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9790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Педагогическим советом                                                                      Заведующий МБДОУ</w:t>
      </w:r>
    </w:p>
    <w:p>
      <w:pPr>
        <w:pStyle w:val="Normal"/>
        <w:rPr/>
      </w:pPr>
      <w:r>
        <w:rPr/>
        <w:t>МБДОУ «Детский сад №6»                                                                  «Детский сад №6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И.И.Фролова</w:t>
      </w:r>
    </w:p>
    <w:p>
      <w:pPr>
        <w:pStyle w:val="Normal"/>
        <w:rPr/>
      </w:pPr>
      <w:r>
        <w:rPr/>
        <w:t>Протокол №1                                                                                          Приказ №80</w:t>
      </w:r>
    </w:p>
    <w:p>
      <w:pPr>
        <w:pStyle w:val="Normal"/>
        <w:rPr/>
      </w:pPr>
      <w:r>
        <w:rPr/>
        <w:t>от «29» августа 2024 г.                                                                          от «29» августа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ДОВОЙ ПЛАН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го бюджетного дошкольног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ого учрежд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Детский сад №6 комбинированного вид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ветского района г.Казан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24-2025 учебный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Казань, 2024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дел 1. Анализ воспитательно-образовательной деятельности за 2023-2024 </w:t>
      </w:r>
    </w:p>
    <w:p>
      <w:pPr>
        <w:pStyle w:val="Normal"/>
        <w:rPr>
          <w:color w:val="FF0000"/>
        </w:rPr>
      </w:pPr>
      <w:r>
        <w:rPr/>
        <w:t>учебный год ………………………………………………………………………………….....3</w:t>
      </w:r>
    </w:p>
    <w:p>
      <w:pPr>
        <w:pStyle w:val="Normal"/>
        <w:rPr/>
      </w:pPr>
      <w:r>
        <w:rPr/>
        <w:t>Раздел 2. Цели и задачи на 2024-2025 учебный год………………………………………….15</w:t>
      </w:r>
    </w:p>
    <w:p>
      <w:pPr>
        <w:pStyle w:val="Normal"/>
        <w:widowControl w:val="false"/>
        <w:autoSpaceDE w:val="false"/>
        <w:jc w:val="both"/>
        <w:rPr/>
      </w:pPr>
      <w:r>
        <w:rPr/>
        <w:t>Раздел 3. Организационно-педагогическая работа ……………………………………….…16</w:t>
      </w:r>
    </w:p>
    <w:p>
      <w:pPr>
        <w:pStyle w:val="Normal"/>
        <w:rPr/>
      </w:pPr>
      <w:r>
        <w:rPr/>
        <w:t>Раздел 4. Система внутреннего контроля ………………………………….............................30</w:t>
      </w:r>
    </w:p>
    <w:p>
      <w:pPr>
        <w:pStyle w:val="Normal"/>
        <w:rPr/>
      </w:pPr>
      <w:r>
        <w:rPr/>
        <w:t>Раздел 5. Работа с родителями, с воспитанниками  и общественными</w:t>
      </w:r>
    </w:p>
    <w:p>
      <w:pPr>
        <w:pStyle w:val="Normal"/>
        <w:rPr/>
      </w:pPr>
      <w:r>
        <w:rPr/>
        <w:t xml:space="preserve">организациями …………………….……………………………………………………………32   </w:t>
      </w:r>
    </w:p>
    <w:p>
      <w:pPr>
        <w:pStyle w:val="Normal"/>
        <w:rPr/>
      </w:pPr>
      <w:r>
        <w:rPr/>
        <w:t>Раздел 6.Медико-педагогическая деятельность ….………………………………………….43</w:t>
      </w:r>
    </w:p>
    <w:p>
      <w:pPr>
        <w:pStyle w:val="Normal"/>
        <w:rPr/>
      </w:pPr>
      <w:r>
        <w:rPr/>
        <w:t>Раздел 7. Административно-хозяйственная работа….………………………………………45</w:t>
      </w:r>
    </w:p>
    <w:p>
      <w:pPr>
        <w:pStyle w:val="Normal"/>
        <w:rPr/>
      </w:pPr>
      <w:r>
        <w:rPr/>
        <w:t>Раздел 8 Безопасность …………………………………..……………………………………..46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Раздел 1 Анализ воспитательно-образовательн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23-2024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ая информация о ДО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Детский сад №6 комбинированного вида» Советского района г.Казан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ое бюджетное учрежд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острой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а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твержден в новой редакции приказом комитета земельных и имущественных отношений Исполнительного комитета г.Казани от 09.11.2015 №2271/кзио-п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ензир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На право ведения образовательной деятельности </w:t>
            </w:r>
            <w:r>
              <w:rPr>
                <w:b/>
              </w:rPr>
              <w:t>-</w:t>
            </w:r>
            <w:r>
              <w:rPr/>
              <w:t xml:space="preserve"> Лицензия МОиН Р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</w:t>
            </w:r>
            <w:r>
              <w:rPr/>
              <w:t>6642 от 08.06.2015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Наличие лицензии на медицинскую деятельность</w:t>
            </w:r>
            <w:r>
              <w:rPr/>
              <w:t>–лицензия №ЛО-16-01-005401 от 27.09.2016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 часов с 7.30-18.00 по пятидневной рабочей недел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груп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адрес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420140г.Казань, ул. Ломжинская, д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unik</w:t>
            </w:r>
            <w:r>
              <w:rPr/>
              <w:t>_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8(843) 223-07-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заведующей (стаж, образ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Ирина Ивановна, высшее образование, стаж работы в данной должности-8 лет, общий педагогический стаж-31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старшего воспит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ж, образ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иева Лейля Минхатовна, высшее образование, стаж в данной должности – 6 лет, общий педагогический стаж-8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рудничеств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 «БДД», НЦБ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ИБД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Экология Поволжь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творительный фонд помощи детям «Первый ша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детский эколого-биологический цен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 ДО «Центр внешкольной работ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-центр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-школа/Зелёный флаг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сновные технические сведения об учреждении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характеристика материальной базы</w:t>
      </w:r>
    </w:p>
    <w:p>
      <w:pPr>
        <w:pStyle w:val="Normal"/>
        <w:ind w:left="-142" w:right="-143" w:firstLine="142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Детский сад располагается в типовом трехэтажном здании, которое  введено в эксплуатацию в 2013 году. Подключено к центральному отоплению, водоснабжению, канализации. </w:t>
      </w:r>
    </w:p>
    <w:p>
      <w:pPr>
        <w:pStyle w:val="Normal"/>
        <w:ind w:left="-142" w:right="-143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За детским садом закреплен земельный участок 5910 кв. м (свидетельство 16-АН №892862). На участке расположено здание (2380,3 кв.м), прогулочные площадки, технические площади (для разгрузки продуктовых машин, для сбора бытового мусора). Технические площади удалены от прогулочных участков. Баки для сбора бытового мусора находятся в удовлетворительном состоянии, имеют крышки. В летний период проводится обработка от насекомы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рритория огорожена забором. Входные двери здания и калитка забора оснащены магнитным замком. Установлено видеонаблюдение по периметру зд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детском саду имею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музыкальный зал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портивный за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медицинский блок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кабинет заведующей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- методический кабинет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кабинет по изучению правил БДД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кабинет по изучению татарского языка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6 групповых комна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Здание рассчитано по проекту на 6 групп, 120 дет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2023-2024 учебном году в дошкольном учреждении функционировало 6 групп, 166 детей. Распределение детей по возрастам указана в таблице.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tbl>
      <w:tblPr>
        <w:tblW w:w="5915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274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. детей</w:t>
            </w:r>
          </w:p>
        </w:tc>
      </w:tr>
      <w:tr>
        <w:trPr>
          <w:trHeight w:val="25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младшая группа (3-4 года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яя группа (4-5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адше-средняя группа (3-5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 группа (5-6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е-подготовительная группа (5-7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ительная группа (6-7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6 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 xml:space="preserve">         </w:t>
      </w:r>
      <w:r>
        <w:rPr/>
        <w:t xml:space="preserve">Групповые комнаты и спальные комнаты отделены друг от друга. Есть отдельная комната младшего воспитателя «Буфетная», где хранится вся посуда группы и там же в каждой группе стоит аппарат для стерилизации посуды. Каждая группа имеет свой вход. </w:t>
      </w:r>
    </w:p>
    <w:p>
      <w:pPr>
        <w:pStyle w:val="Normal"/>
        <w:ind w:left="-142" w:hanging="0"/>
        <w:jc w:val="both"/>
        <w:rPr/>
      </w:pPr>
      <w:r>
        <w:rPr/>
        <w:t xml:space="preserve">         </w:t>
      </w:r>
      <w:r>
        <w:rPr/>
        <w:t>Кухня-пищеблок расположен на первом этаже (заготовочная и варочная). Кухня обеспечена необходимыми наборами оборудования (холодильные шкафы – 3 штуки, бытовой холодильник двухкамерный – 2 штуки, морозильная камера – 1 штука, электроплиты – 2 штуки, электрическая мясорубка, электрический кипятильник, микроволновая печь -2 штуки, овощерезка – 1 штука, духово-жарочная печь – 1 штука.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Прачечная оборудована 2 стиральными машинами с автоматическим управлением, центрифугой, сушильным барабаном. Имеется отпариватель и машина для сушки белья.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 xml:space="preserve">Медицинский кабинет оборудован стерилизатором, холодильником для медикаментов, имеет  процедурную и изолятор на одно место. 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 xml:space="preserve">Материально-техническое и медико-социальные условия пребывания детей в ДОУ соответствует СанПин 3.1/2.4.3598-20, ФГОС ДО и обеспечивает охрану жизни и укрепления здоровья детей, способствует их всестороннему развитию, реализации и выполнению программ воспитания, обучения и оздоровления детей дошкольного возраста.    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 xml:space="preserve">В воспитательно-образовательной работе МБДОУ №6 были использованы </w:t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</w:t>
      </w:r>
      <w:r>
        <w:rPr>
          <w:rFonts w:eastAsia="Calibri"/>
          <w:b/>
          <w:bCs/>
          <w:kern w:val="2"/>
          <w:u w:val="single"/>
        </w:rPr>
        <w:t>Методическая тема ДОУ</w:t>
      </w:r>
      <w:r>
        <w:rPr>
          <w:rFonts w:eastAsia="Calibri"/>
          <w:bCs/>
          <w:kern w:val="2"/>
        </w:rPr>
        <w:t>: Укрепление здоровья детей через оптимизацию способов повышения двигательной активности дошкольников.</w:t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jc w:val="both"/>
        <w:rPr/>
      </w:pPr>
      <w:r>
        <w:rPr>
          <w:lang w:eastAsia="en-US"/>
        </w:rPr>
        <w:t xml:space="preserve">           </w:t>
      </w:r>
      <w:r>
        <w:rPr>
          <w:b/>
          <w:u w:val="single"/>
          <w:lang w:eastAsia="en-US"/>
        </w:rPr>
        <w:t>Цель:</w:t>
      </w:r>
      <w:r>
        <w:rPr>
          <w:color w:val="FF0000"/>
          <w:lang w:eastAsia="en-US"/>
        </w:rPr>
        <w:t xml:space="preserve"> </w:t>
      </w:r>
      <w:r>
        <w:rPr>
          <w:color w:val="010101"/>
          <w:shd w:fill="F9FAFA" w:val="clear"/>
        </w:rPr>
        <w:t>всестороннее развитие ребенка с учетом его возрастных возможностей и индивидуальных особенностей при сохранении и укреплении здоровья.</w:t>
      </w:r>
      <w:r>
        <w:rPr>
          <w:bCs/>
          <w:sz w:val="23"/>
          <w:szCs w:val="23"/>
        </w:rPr>
        <w:t xml:space="preserve"> Воспитание гармонично развитой и социально-ответственной личности на основе духовно-нравственных  ценностей народов Российской Федерации,  исторических и национально-культурных традиций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lang w:eastAsia="en-US"/>
        </w:rPr>
        <w:t xml:space="preserve">        </w:t>
      </w:r>
      <w:r>
        <w:rPr>
          <w:lang w:eastAsia="en-US"/>
        </w:rPr>
        <w:t xml:space="preserve">Цели достигаются через решение следующих </w:t>
      </w:r>
      <w:r>
        <w:rPr>
          <w:b/>
          <w:u w:val="single"/>
          <w:lang w:eastAsia="en-US"/>
        </w:rPr>
        <w:t>задач</w:t>
      </w:r>
      <w:r>
        <w:rPr>
          <w:lang w:eastAsia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lang w:eastAsia="en-US"/>
        </w:rPr>
      </w:pPr>
      <w:r>
        <w:rPr>
          <w:lang w:eastAsia="en-US"/>
        </w:rPr>
        <w:t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lang w:eastAsia="en-US"/>
        </w:rPr>
      </w:pPr>
      <w:r>
        <w:rPr>
          <w:lang w:eastAsia="en-US"/>
        </w:rPr>
        <w:t>охрана и укрепление физического и психического здоровья детей, в том числе их эмоционального благополучия;</w:t>
      </w:r>
      <w:r>
        <w:rPr>
          <w:rFonts w:cs="Roboto;Times New Roman" w:ascii="Roboto;Times New Roman" w:hAnsi="Roboto;Times New Roman"/>
          <w:shd w:fill="F9FAFA" w:val="clea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color w:val="FF0000"/>
          <w:lang w:eastAsia="en-US"/>
        </w:rPr>
      </w:pPr>
      <w:r>
        <w:rPr>
          <w:color w:val="010101"/>
          <w:shd w:fill="F9FAFA" w:val="clear"/>
        </w:rPr>
        <w:t>воспитание  бережного отношения к своему здоровью и здоровью окружающи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обеспечение развития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lang w:eastAsia="en-US"/>
        </w:rPr>
      </w:pPr>
      <w:r>
        <w:rPr>
          <w:lang w:eastAsia="en-US"/>
        </w:rPr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 обеспечение их безопас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lang w:eastAsia="en-US"/>
        </w:rPr>
      </w:pPr>
      <w:r>
        <w:rPr>
          <w:sz w:val="22"/>
          <w:szCs w:val="22"/>
          <w:lang w:eastAsia="en-US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lang w:eastAsia="en-US"/>
        </w:rPr>
      </w:pPr>
      <w:r>
        <w:rPr>
          <w:lang w:eastAsia="en-US"/>
        </w:rPr>
        <w:t>создание благоприятных условий для освоения татарского языка и сохранения государственных языков РТ, развития межэтнической культуры, коммуникативных способностей каждого ребёнка как субъект взаимоотношений с представителями других националь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lang w:eastAsia="en-US"/>
        </w:rPr>
      </w:pPr>
      <w:r>
        <w:rPr>
          <w:lang w:eastAsia="en-US"/>
        </w:rPr>
        <w:t>формирование социокультурной среды, соответствующей возрастным и индивидуальным особенностям детей, с учётом этнокультурных особенностей реги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shd w:fill="FFFFFF" w:val="clear"/>
        </w:rPr>
      </w:pPr>
      <w:r>
        <w:rPr>
          <w:lang w:eastAsia="en-US"/>
        </w:rPr>
        <w:t xml:space="preserve">объединение обучения и воспитания в целостный образовательный процесс на основе духовно-нравственных и культурных ценностей татарского и русского народо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провести работу по оптимизации двигательной активности детей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10101"/>
          <w:shd w:fill="F9FAFA" w:val="clear"/>
        </w:rPr>
        <w:t>Создать здоровье сберегающую предметно-пространственную среду</w:t>
      </w:r>
    </w:p>
    <w:p>
      <w:pPr>
        <w:pStyle w:val="Normal"/>
        <w:jc w:val="both"/>
        <w:rPr/>
      </w:pPr>
      <w:r>
        <w:rPr>
          <w:iCs/>
          <w:color w:val="FF0000"/>
        </w:rPr>
        <w:t xml:space="preserve">       </w:t>
      </w:r>
      <w:r>
        <w:rPr>
          <w:iCs/>
        </w:rPr>
        <w:t>Для реализации данных задач в течении года проводилась следующая методическая работа.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нализ педагогического состава и результатов повышения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фессионального мастерства воспитателей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lang w:eastAsia="en-US"/>
        </w:rPr>
        <w:t xml:space="preserve">            </w:t>
      </w:r>
      <w:r>
        <w:rPr>
          <w:lang w:eastAsia="en-US"/>
        </w:rPr>
        <w:t xml:space="preserve">МБДОУ «Детский сад №6» укомплектован педагогами на 69%, общая численность педагогических работников составляет 9 человек. Имеется 4 вакансии воспитателя. 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126"/>
        <w:gridCol w:w="241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тат.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., %</w:t>
            </w:r>
          </w:p>
        </w:tc>
      </w:tr>
      <w:tr>
        <w:trPr>
          <w:trHeight w:val="3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 (100%)</w:t>
            </w:r>
          </w:p>
        </w:tc>
      </w:tr>
      <w:tr>
        <w:trPr>
          <w:trHeight w:val="60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в т.ч. воспитатель по обучению татар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. (60%)</w:t>
            </w:r>
          </w:p>
        </w:tc>
      </w:tr>
      <w:tr>
        <w:trPr>
          <w:trHeight w:val="19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 (100%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.(100%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Характеристика кадрового состав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562"/>
        <w:gridCol w:w="816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кадрового соста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Всего педаг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9%</w:t>
            </w:r>
          </w:p>
        </w:tc>
      </w:tr>
      <w:tr>
        <w:trPr>
          <w:trHeight w:val="3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о образ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 образ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9%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-специальное образ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%</w:t>
            </w:r>
          </w:p>
        </w:tc>
      </w:tr>
      <w:tr>
        <w:trPr>
          <w:trHeight w:val="2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о стаж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%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5 до 1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 %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0 до 2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%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ыше 2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</w:tr>
      <w:tr>
        <w:trPr>
          <w:trHeight w:val="2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 По педагогическому стаж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5 до 1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0 до 2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ыше 2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%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По результатам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ая квалификационная 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 квалификационная 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ие занимаемой долж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 катег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По возрас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3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-4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-5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 и бол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%</w:t>
            </w:r>
          </w:p>
        </w:tc>
      </w:tr>
    </w:tbl>
    <w:p>
      <w:pPr>
        <w:pStyle w:val="Normal"/>
        <w:ind w:right="397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     </w:t>
      </w:r>
    </w:p>
    <w:p>
      <w:pPr>
        <w:pStyle w:val="Normal"/>
        <w:ind w:right="-1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Особое внимание в образовательном учреждении уделяется вопросам профессиональной квалификации и совершенствования системы повышения квалификации педагогических кадров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Курсы повышения квалификации  прошли заведующий и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118"/>
        <w:gridCol w:w="32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Место прохождения курсовой подготовки (институ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Тема кур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ОУ ДПО «Институт развития образования Республики Татарста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е подходы к оценке качества дошкольного образования (в том числе 8 часов – «Навыки оказания первой помощи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 Татьяна Раш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(П)Ф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компетентность инструктора по физической культуре ДОО в развитии двигательной активности детей дошкольного возраста (в том числе 16 часов оказание первой помощ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структор по физической культу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>Высшую</w:t>
      </w:r>
      <w:r>
        <w:rPr/>
        <w:t xml:space="preserve"> квалификационную категорию получила инструктор по физической культуре и педагог-психолог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1"/>
        <w:gridCol w:w="1804"/>
        <w:gridCol w:w="2465"/>
        <w:gridCol w:w="1400"/>
      </w:tblGrid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арова Татьяна Рашат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структор по физической культур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декабрь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арова Татьяна Рашат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март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23 году 2 воспитателя прошли СЗД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54"/>
        <w:gridCol w:w="1692"/>
        <w:gridCol w:w="2530"/>
        <w:gridCol w:w="1404"/>
      </w:tblGrid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полагаемая катег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ина О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типова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    </w:t>
      </w:r>
      <w:r>
        <w:rPr>
          <w:rFonts w:cs="Arial"/>
        </w:rPr>
        <w:t>На 2023-2024 учебный год</w:t>
      </w:r>
      <w:r>
        <w:rPr>
          <w:rFonts w:eastAsia="Calibri"/>
        </w:rPr>
        <w:t xml:space="preserve"> </w:t>
      </w:r>
      <w:r>
        <w:rPr>
          <w:rFonts w:cs="Arial"/>
        </w:rPr>
        <w:t xml:space="preserve">была поставлена цель развитие творческого потенциала педагогических работников, освоение педагогами новых образовательных технологий,   обобщение и распространение опыта работы. </w:t>
      </w:r>
      <w:r>
        <w:rPr>
          <w:rFonts w:eastAsia="Calibri"/>
        </w:rPr>
        <w:t>Педагоги совершенствовали свои профессиональные умения и навыки в работе, используя инновационные технологии, принимали активное участие в педсоветах, консультациях, семинарах – практикумах, мастер-классах и педагогических конкурсах разных уровней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УЧАСТИЕ ПЕДАГОГОВ В РМО, СЕМИНАРАХ, КОНКУРСАХ И КОНФЕРЕНЦИЯ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276"/>
        <w:gridCol w:w="1559"/>
        <w:gridCol w:w="1560"/>
      </w:tblGrid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Наименование конкурса, семинара, конференции, Р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 xml:space="preserve">Название работы, номинация,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Тема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ФИО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результат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 w:cs="Calibri"/>
                <w:lang w:val="tt-RU" w:eastAsia="ar-SA"/>
              </w:rPr>
            </w:pPr>
            <w:r>
              <w:rPr>
                <w:rFonts w:eastAsia="Calibri" w:cs="Calibri"/>
                <w:lang w:val="tt-RU" w:eastAsia="ar-SA"/>
              </w:rPr>
              <w:t>“</w:t>
            </w:r>
            <w:r>
              <w:rPr>
                <w:rFonts w:eastAsia="Calibri" w:cs="Calibri"/>
                <w:lang w:val="tt-RU" w:eastAsia="ar-SA"/>
              </w:rPr>
              <w:t>Академия цифровых технологий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«</w:t>
            </w:r>
            <w:r>
              <w:rPr>
                <w:rFonts w:eastAsia="Calibri"/>
                <w:lang w:val="tt-RU"/>
              </w:rPr>
              <w:t>Совместное мероприятие с детьми и родителями “</w:t>
            </w:r>
            <w:r>
              <w:rPr>
                <w:rFonts w:eastAsia="Calibri"/>
                <w:lang w:val="en-US"/>
              </w:rPr>
              <w:t>QR</w:t>
            </w:r>
            <w:r>
              <w:rPr>
                <w:rFonts w:eastAsia="Calibri"/>
              </w:rPr>
              <w:t>м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Район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  <w:t>3 место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 w:cs="Calibri"/>
                <w:lang w:val="tt-RU" w:eastAsia="ar-SA"/>
              </w:rPr>
            </w:pPr>
            <w:r>
              <w:rPr>
                <w:rFonts w:eastAsia="Calibri" w:cs="Calibri"/>
                <w:lang w:val="tt-RU" w:eastAsia="ar-SA"/>
              </w:rPr>
              <w:t>“</w:t>
            </w:r>
            <w:r>
              <w:rPr>
                <w:rFonts w:eastAsia="Calibri" w:cs="Calibri"/>
                <w:lang w:val="tt-RU" w:eastAsia="ar-SA"/>
              </w:rPr>
              <w:t>Академия цифровых технологий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 w:cs="Calibri"/>
                <w:lang w:eastAsia="ar-SA"/>
              </w:rPr>
            </w:pPr>
            <w:r>
              <w:rPr>
                <w:rFonts w:eastAsia="Calibri"/>
                <w:lang w:val="tt-RU"/>
              </w:rPr>
              <w:t>НОД по БДД “Школа Аркадия Паровозов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Район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  <w:t>лауреата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 w:cs="Calibri"/>
                <w:lang w:val="tt-RU" w:eastAsia="ar-SA"/>
              </w:rPr>
              <w:t>О</w:t>
            </w:r>
            <w:r>
              <w:rPr>
                <w:rFonts w:eastAsia="Calibri" w:cs="Calibri"/>
                <w:lang w:eastAsia="ar-SA"/>
              </w:rPr>
              <w:t>рнитологический природоохранный проект «Феникс» (ГБУ ДО РЦВР, МБУ ДО ГДЭБЦ) в треке «Кроншнепт-птица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 w:cs="Calibri"/>
                <w:lang w:eastAsia="ar-SA"/>
              </w:rPr>
              <w:t>Рисунок «Кроншнепт-птица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 w:cs="Calibri"/>
                <w:lang w:eastAsia="ar-SA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геев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  <w:t>3 место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tt-RU"/>
              </w:rPr>
              <w:t>онкурс “</w:t>
            </w:r>
            <w:r>
              <w:rPr>
                <w:lang w:val="en-US"/>
              </w:rPr>
              <w:t>PRO</w:t>
            </w:r>
            <w:r>
              <w:rPr/>
              <w:t>цифру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ОД по БДД “Школа Аркадия Паровозов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lang w:val="tt-RU" w:eastAsia="ar-SA"/>
              </w:rPr>
            </w:pPr>
            <w:r>
              <w:rPr>
                <w:rFonts w:eastAsia="Calibri"/>
                <w:sz w:val="22"/>
                <w:lang w:val="tt-RU" w:eastAsia="ar-SA"/>
              </w:rPr>
              <w:t>Диплом лауреата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tt-RU"/>
              </w:rPr>
              <w:t>онкурс “</w:t>
            </w:r>
            <w:r>
              <w:rPr>
                <w:lang w:val="en-US"/>
              </w:rPr>
              <w:t>PRO</w:t>
            </w:r>
            <w:r>
              <w:rPr/>
              <w:t>цифру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tt-RU"/>
              </w:rPr>
              <w:t>Совместное мероприятие с детьми и родителями “</w:t>
            </w:r>
            <w:r>
              <w:rPr>
                <w:rFonts w:eastAsia="Calibri"/>
                <w:lang w:val="en-US"/>
              </w:rPr>
              <w:t>QR</w:t>
            </w:r>
            <w:r>
              <w:rPr>
                <w:rFonts w:eastAsia="Calibri"/>
              </w:rPr>
              <w:t>м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lang w:val="tt-RU" w:eastAsia="ar-SA"/>
              </w:rPr>
            </w:pPr>
            <w:r>
              <w:rPr>
                <w:rFonts w:eastAsia="Calibri"/>
                <w:sz w:val="22"/>
                <w:lang w:val="tt-RU" w:eastAsia="ar-SA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lang w:val="tt-RU" w:eastAsia="ar-SA"/>
              </w:rPr>
            </w:pPr>
            <w:r>
              <w:rPr>
                <w:rFonts w:eastAsia="Calibri"/>
                <w:sz w:val="22"/>
                <w:lang w:val="tt-RU" w:eastAsia="ar-SA"/>
              </w:rPr>
              <w:t>3 место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tt-RU"/>
              </w:rPr>
              <w:t>онкурс “</w:t>
            </w:r>
            <w:r>
              <w:rPr>
                <w:lang w:val="en-US"/>
              </w:rPr>
              <w:t>PRO</w:t>
            </w:r>
            <w:r>
              <w:rPr/>
              <w:t>цифру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Интерактивное занятие “Космические приключени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lang w:val="tt-RU" w:eastAsia="ar-SA"/>
              </w:rPr>
            </w:pPr>
            <w:r>
              <w:rPr>
                <w:rFonts w:eastAsia="Calibri"/>
                <w:sz w:val="22"/>
                <w:lang w:val="tt-RU" w:eastAsia="ar-SA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lang w:val="tt-RU" w:eastAsia="ar-SA"/>
              </w:rPr>
            </w:pPr>
            <w:r>
              <w:rPr>
                <w:rFonts w:eastAsia="Calibri"/>
                <w:sz w:val="22"/>
                <w:lang w:val="tt-RU" w:eastAsia="ar-SA"/>
              </w:rPr>
              <w:t>3 место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воспитателей «Организация работы в ДОУ по развитию ответственного и осознанного родительства как базовой основы благополучия семьи» в ДОУ №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”</w:t>
            </w:r>
            <w:r>
              <w:rPr>
                <w:rFonts w:eastAsia="Calibri"/>
                <w:lang w:val="tt-RU"/>
              </w:rPr>
              <w:t>Интерактивные формы работы с родителями в ДО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lang w:val="tt-RU" w:eastAsia="ar-SA"/>
              </w:rPr>
            </w:pPr>
            <w:r>
              <w:rPr>
                <w:rFonts w:eastAsia="Calibri"/>
                <w:sz w:val="22"/>
                <w:lang w:val="tt-RU" w:eastAsia="ar-SA"/>
              </w:rPr>
              <w:t>Программка выступления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воспитателей «Использование современных фитнес-технологий в физкультурно-оздоровительной работе в ДОУ» в ДОУ №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Использование метода сказкотерапии в фитнес-технологиях как способ формирования «4К» компетенций и профилактики гиподина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, Бариев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lang w:val="tt-RU" w:eastAsia="ar-SA"/>
              </w:rPr>
            </w:pPr>
            <w:r>
              <w:rPr>
                <w:rFonts w:eastAsia="Calibri"/>
                <w:sz w:val="22"/>
                <w:lang w:val="tt-RU" w:eastAsia="ar-SA"/>
              </w:rPr>
              <w:t>Программка выступления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Неокнига» по направлению «Прое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ы по современн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lang w:val="tt-RU" w:eastAsia="ar-SA"/>
              </w:rPr>
            </w:pPr>
            <w:r>
              <w:rPr>
                <w:rFonts w:eastAsia="Calibri"/>
                <w:sz w:val="22"/>
                <w:lang w:val="tt-RU" w:eastAsia="ar-SA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lang w:val="tt-RU" w:eastAsia="ar-SA"/>
              </w:rPr>
            </w:pPr>
            <w:r>
              <w:rPr>
                <w:rFonts w:eastAsia="Calibri"/>
                <w:sz w:val="22"/>
                <w:lang w:val="tt-RU" w:eastAsia="ar-SA"/>
              </w:rPr>
              <w:t>1 степени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color w:val="FF0000"/>
              </w:rPr>
            </w:pPr>
            <w:r>
              <w:rPr/>
              <w:t>НПК «Неокнига» по направлению «Буктрейле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уктрейлер по книге Ю.Даниловой «Буквотряс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плом лауреата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 w:cs="Calibri"/>
                <w:lang w:eastAsia="ar-SA"/>
              </w:rPr>
              <w:t xml:space="preserve">«Дошкольник в мире </w:t>
            </w:r>
            <w:r>
              <w:rPr>
                <w:rFonts w:eastAsia="Calibri" w:cs="Calibri"/>
                <w:lang w:val="en-US" w:eastAsia="ar-SA"/>
              </w:rPr>
              <w:t>STEM</w:t>
            </w:r>
            <w:r>
              <w:rPr>
                <w:rFonts w:eastAsia="Calibri" w:cs="Calibri"/>
                <w:lang w:eastAsia="ar-S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идеоролик «Инженеры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Л.М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, Комиссарова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 w:cs="Calibri"/>
                <w:sz w:val="22"/>
                <w:szCs w:val="22"/>
                <w:lang w:val="tt-RU" w:eastAsia="ar-SA"/>
              </w:rPr>
            </w:pPr>
            <w:r>
              <w:rPr>
                <w:rFonts w:eastAsia="Calibri" w:cs="Calibri"/>
                <w:sz w:val="22"/>
                <w:szCs w:val="22"/>
                <w:lang w:val="tt-RU" w:eastAsia="ar-SA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 w:cs="Calibri"/>
                <w:sz w:val="22"/>
                <w:szCs w:val="22"/>
                <w:lang w:val="tt-RU" w:eastAsia="ar-SA"/>
              </w:rPr>
            </w:pPr>
            <w:r>
              <w:rPr>
                <w:rFonts w:eastAsia="Calibri" w:cs="Calibri"/>
                <w:sz w:val="22"/>
                <w:szCs w:val="22"/>
                <w:lang w:val="tt-RU" w:eastAsia="ar-SA"/>
              </w:rPr>
              <w:t>1 место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частие на фестивале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/>
              <w:t xml:space="preserve">в рамках </w:t>
            </w:r>
            <w:r>
              <w:rPr>
                <w:rFonts w:cs="Tahoma"/>
              </w:rPr>
              <w:t>реализации международной программы</w:t>
            </w:r>
            <w:r>
              <w:rPr>
                <w:rFonts w:cs="Tahoma"/>
                <w:i/>
              </w:rPr>
              <w:t xml:space="preserve">                                      </w:t>
            </w:r>
            <w:r>
              <w:rPr>
                <w:rFonts w:cs="Tahoma"/>
              </w:rPr>
              <w:t>«Эко-школы /Зелёный фла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зентация опыта работы «В природу дру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Л.М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узьмина О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участника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по ПДД «Дорожные стра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б-трансформер «Дозорные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слушателей КПК «Консультирование как технология психолого-педагогического сопровождения участников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о-ориентированные формы и приемы работы педагога-психолога при осуществлении психологического сопровождения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участника</w:t>
            </w:r>
          </w:p>
        </w:tc>
      </w:tr>
    </w:tbl>
    <w:p>
      <w:pPr>
        <w:pStyle w:val="Normal"/>
        <w:tabs>
          <w:tab w:val="clear" w:pos="708"/>
          <w:tab w:val="left" w:pos="3191" w:leader="none"/>
        </w:tabs>
        <w:ind w:right="-1" w:hanging="0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rFonts w:eastAsia="Calibri"/>
        </w:rPr>
        <w:t>Педагоги распространили опыт работы на РМО для педагогов-психологов, которое прошло на базе нашего детского сада.</w:t>
      </w:r>
    </w:p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276"/>
        <w:gridCol w:w="1701"/>
        <w:gridCol w:w="1701"/>
      </w:tblGrid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Наименование семинара,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</w:rPr>
              <w:t>РМО педагогов-психологов «Психологическая безопасность РППС в ДОУ. Психокоррекционная работа с дошкольниками»</w:t>
            </w:r>
            <w:r>
              <w:rPr>
                <w:rFonts w:eastAsia="Calibri"/>
                <w:lang w:val="tt-RU"/>
              </w:rPr>
              <w:t xml:space="preserve"> 12.12.2023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опыта работы, занятия в группах, мастер-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ариева Л.М.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иссарова Т.Р.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ингазова Г.А., Файзутдинова А.М., Антипова Е.В., Минкина Э.Ф. Сергее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грамма участников и организаторов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right="-143" w:hanging="0"/>
        <w:jc w:val="both"/>
        <w:rPr/>
      </w:pPr>
      <w:r>
        <w:rPr>
          <w:rFonts w:eastAsia="Times New Roman"/>
          <w:b/>
          <w:color w:val="FF0000"/>
        </w:rPr>
        <w:t xml:space="preserve">       </w:t>
      </w:r>
      <w:r>
        <w:rPr>
          <w:rFonts w:eastAsia="Calibri"/>
          <w:b/>
        </w:rPr>
        <w:t xml:space="preserve">Вывод: </w:t>
      </w:r>
      <w:r>
        <w:rPr>
          <w:lang w:eastAsia="en-US"/>
        </w:rPr>
        <w:t xml:space="preserve">Важной проблемой является нехватка педагогических кадров. Но несмотря на это была проделана большая работа по </w:t>
      </w:r>
      <w:r>
        <w:rPr>
          <w:rFonts w:eastAsia="Calibri"/>
        </w:rPr>
        <w:t xml:space="preserve">профессиональному развитию педагогов через такие формы как курсовую переподготовку, аттестацию, защиту проектов по самообразованию, выступления на семинарах, педсоветах, участие в конкурсах. Наблюдается повышение количества педагогов с высшим образованием и повышение квалификационного уровня педагогического коллектива. </w:t>
      </w:r>
    </w:p>
    <w:p>
      <w:pPr>
        <w:pStyle w:val="Normal"/>
        <w:ind w:right="-1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Анализ работы по укреплению здоровья детей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и охране их жизни и инновационная работа</w:t>
      </w:r>
    </w:p>
    <w:p>
      <w:pPr>
        <w:pStyle w:val="Normal"/>
        <w:shd w:fill="FFFFFF" w:val="clear"/>
        <w:spacing w:before="30" w:after="30"/>
        <w:ind w:right="-143" w:hanging="0"/>
        <w:jc w:val="both"/>
        <w:rPr/>
      </w:pPr>
      <w:r>
        <w:rPr>
          <w:rFonts w:eastAsia="Calibri"/>
          <w:color w:val="FF0000"/>
        </w:rPr>
        <w:t xml:space="preserve">         </w:t>
      </w:r>
      <w:r>
        <w:rPr>
          <w:rFonts w:eastAsia="Calibri"/>
        </w:rPr>
        <w:t xml:space="preserve">В современном мире большой проблемой детей и взрослых является – гиподинамия (ведение малоподвижной образ жизни). Актуальность данной проблемы привела нас к тому, что эту тему мы выбрали для </w:t>
      </w:r>
      <w:r>
        <w:rPr>
          <w:rFonts w:eastAsia="Calibri"/>
          <w:bCs/>
        </w:rPr>
        <w:t>инновационного проекта</w:t>
      </w:r>
      <w:r>
        <w:rPr>
          <w:rFonts w:eastAsia="Calibri"/>
        </w:rPr>
        <w:t xml:space="preserve"> и связали её с важными 4К компетенциями </w:t>
      </w:r>
      <w:r>
        <w:rPr>
          <w:rFonts w:eastAsia="Calibri"/>
          <w:bCs/>
        </w:rPr>
        <w:t>(«Профилактика гиподинамии как важный элемент формирования «4К» компетенций у детей дошкольного возраста»).</w:t>
      </w:r>
      <w:r>
        <w:rPr/>
        <w:t xml:space="preserve"> Работа по инновационному проекту велась третий год и в этом году у педагогов была возможность поделиться опытом по данному направлению.  Участвовали в районных, городских и республиканских семинарах. И на базе нашего детского сада провели республиканский семинар «Профилактика гиподинамии как важный элемент формирования 4К компетенций у детей дошкольного возраста» для инструкторов по физической культуре ДОУ РТ (слушателей курсов повышения квалификации КФУ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7"/>
        <w:gridCol w:w="1701"/>
      </w:tblGrid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 w:cs="Calibri"/>
                <w:lang w:eastAsia="ar-SA"/>
              </w:rPr>
            </w:pPr>
            <w:r>
              <w:rPr>
                <w:rFonts w:eastAsia="Calibri"/>
                <w:lang w:val="tt-RU"/>
              </w:rPr>
              <w:t xml:space="preserve">Семинар для слушателей КПК для инструкторов по физической культуре </w:t>
            </w:r>
            <w:r>
              <w:rPr>
                <w:rFonts w:eastAsia="Calibri"/>
              </w:rPr>
              <w:t>«Профилактика гиподинамии как важный элемент формирования «4К» компетенций у детей дошкольного возраста» (на базе МБДОУ «Детского сада №6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крытые занятия во всех возрастных группах и мастер-классы для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Комиссарова Т.Р.,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, Сергеева Ю.А., Кузьмина О.Л., Мингаз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рограмма выступления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еминар для слушателей КПК для инструкторов по физической культуре “Традиции и инновации в физическом воспитании дошкольников” (на базе МБДОУ  Детского сада №399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стер-класс «Использование двигательной сказкотерапии в процессе физкультурно-оздоровительной работы с деть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рограмма выступления</w:t>
            </w:r>
          </w:p>
        </w:tc>
      </w:tr>
    </w:tbl>
    <w:p>
      <w:pPr>
        <w:pStyle w:val="Normal"/>
        <w:shd w:fill="FFFFFF" w:val="clear"/>
        <w:spacing w:before="30" w:after="30"/>
        <w:ind w:right="-143" w:hanging="0"/>
        <w:jc w:val="both"/>
        <w:rPr>
          <w:rFonts w:eastAsia="Calibri"/>
          <w:bCs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Calibri"/>
        </w:rPr>
        <w:t>В детском саду создавались условия для реализации данного проекта: это традиционные (дыхательная гимнастика, спортивные упражнения, гимнастика пробуждения, пальчиковый тренинг, витаминизация и т.д.) и нетрадиционные формы и методы (закаливающие процедуры, босохождение по дорожкам здоровья, самомассаж, релаксация и т.д.) оздоровительной и профилактической работы с детьми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>Применение здоровьесберегающих технологий в МБДОУ способствовали:</w:t>
      </w:r>
    </w:p>
    <w:p>
      <w:pPr>
        <w:pStyle w:val="Normal"/>
        <w:ind w:right="-143" w:hanging="0"/>
        <w:jc w:val="both"/>
        <w:rPr>
          <w:rFonts w:eastAsia="Calibri"/>
          <w:bCs/>
        </w:rPr>
      </w:pPr>
      <w:r>
        <w:rPr>
          <w:rFonts w:eastAsia="Calibri"/>
          <w:bCs/>
        </w:rPr>
        <w:t>- пополнению и обновлению физкультурных уголков в группах нетрадиционным оборудованием  (массажные дорожки)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пополнению и обновление картотек дыхательной гимнастики и гимнастики для глаз.</w:t>
      </w:r>
    </w:p>
    <w:p>
      <w:pPr>
        <w:pStyle w:val="Normal"/>
        <w:ind w:right="-143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целях сокращения сроков адаптации и уменьшения отрицательных проявлений у детей при поступлении их в ДОУ четко организовали медико-педагогическое обслуживание в соответствии с учетом возраста, состояния здоровья, индивидуальных особенностей  детей.</w:t>
      </w:r>
    </w:p>
    <w:p>
      <w:pPr>
        <w:pStyle w:val="Normal"/>
        <w:shd w:fill="FFFFFF" w:val="clear"/>
        <w:spacing w:before="30" w:after="30"/>
        <w:ind w:right="-143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Коллектив ДОУ проводил целенаправленную работу по воспитанию здорового ребенка, уделяя особое внимание совместной работе специалистов, медика, воспитателей, используя все доступные средства физического развития и оздоровления детского организма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У детей есть возможность дополнительно посещать кружок «Спортивный фитнес»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>
          <w:rFonts w:eastAsia="Calibri"/>
        </w:rPr>
        <w:t>Ежегодно в начале учебного года проводится осмотр медсестрой и определяется группа здоровья дошкольников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637"/>
        <w:gridCol w:w="1637"/>
        <w:gridCol w:w="1637"/>
        <w:gridCol w:w="1570"/>
      </w:tblGrid>
      <w:tr>
        <w:trPr>
          <w:trHeight w:val="23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-2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-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-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3-2024</w:t>
            </w:r>
          </w:p>
        </w:tc>
      </w:tr>
      <w:tr>
        <w:trPr>
          <w:trHeight w:val="4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е количество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6</w:t>
            </w:r>
          </w:p>
        </w:tc>
      </w:tr>
      <w:tr>
        <w:trPr>
          <w:trHeight w:val="23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детей по группам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-</w:t>
            </w: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1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 xml:space="preserve"> 1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-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5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 xml:space="preserve"> 10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-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-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</w:t>
      </w:r>
      <w:r>
        <w:rPr>
          <w:rFonts w:eastAsia="Calibri"/>
        </w:rPr>
        <w:t>Эта информация учитывается инструктором по физической культуре при осуществлении:</w:t>
      </w:r>
    </w:p>
    <w:p>
      <w:pPr>
        <w:pStyle w:val="Normal"/>
        <w:numPr>
          <w:ilvl w:val="0"/>
          <w:numId w:val="12"/>
        </w:numPr>
        <w:suppressAutoHyphens w:val="true"/>
        <w:rPr>
          <w:rFonts w:eastAsia="Calibri"/>
        </w:rPr>
      </w:pPr>
      <w:r>
        <w:rPr>
          <w:rFonts w:eastAsia="Calibri"/>
        </w:rPr>
        <w:t>индивидуального подхода и проведение всей работы по физическому воспитанию: назначение двигательного режима;</w:t>
      </w:r>
    </w:p>
    <w:p>
      <w:pPr>
        <w:pStyle w:val="Normal"/>
        <w:numPr>
          <w:ilvl w:val="0"/>
          <w:numId w:val="12"/>
        </w:numPr>
        <w:suppressAutoHyphens w:val="true"/>
        <w:rPr>
          <w:rFonts w:eastAsia="Calibri"/>
        </w:rPr>
      </w:pPr>
      <w:r>
        <w:rPr>
          <w:rFonts w:eastAsia="Calibri"/>
        </w:rPr>
        <w:t>определение величины двигательной нагрузки;</w:t>
      </w:r>
    </w:p>
    <w:p>
      <w:pPr>
        <w:pStyle w:val="Normal"/>
        <w:numPr>
          <w:ilvl w:val="0"/>
          <w:numId w:val="12"/>
        </w:numPr>
        <w:suppressAutoHyphens w:val="true"/>
        <w:rPr>
          <w:rFonts w:eastAsia="Calibri"/>
        </w:rPr>
      </w:pPr>
      <w:r>
        <w:rPr>
          <w:rFonts w:eastAsia="Calibri"/>
        </w:rPr>
        <w:t>проведение закаливающих мероприяти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Вывод: </w:t>
      </w:r>
      <w:r>
        <w:rPr/>
        <w:t xml:space="preserve">Анализируя состояние здоровья воспитанников за 2023-2024 учебный год видим, что необходимо и дальше </w:t>
      </w:r>
      <w:r>
        <w:rPr>
          <w:rFonts w:eastAsia="Calibri"/>
        </w:rPr>
        <w:t xml:space="preserve">формировать здоровый образ жизни с </w:t>
      </w:r>
      <w:r>
        <w:rPr>
          <w:bCs/>
        </w:rPr>
        <w:t xml:space="preserve">применением здоровьесберегающих технологий и </w:t>
      </w:r>
      <w:r>
        <w:rPr>
          <w:rFonts w:eastAsia="Calibri"/>
        </w:rPr>
        <w:t>продолжить работу про профилактике</w:t>
      </w:r>
      <w:r>
        <w:rPr>
          <w:bCs/>
        </w:rPr>
        <w:t xml:space="preserve">  гиподинамии</w:t>
      </w:r>
      <w:r>
        <w:rPr>
          <w:rFonts w:eastAsia="Calibri"/>
        </w:rPr>
        <w:t xml:space="preserve"> у детей дошкольного учреждения.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Работу педагогического коллектива по совершенствованию форм физического развития и укрепления здоровья дошкольников, внедрению современных здоровьесберегающих технологий и по профилактике гиподинамии признать удовлетворительной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u w:val="single"/>
        </w:rPr>
      </w:pPr>
      <w:r>
        <w:rPr>
          <w:rFonts w:eastAsia="Calibri"/>
          <w:b/>
          <w:i/>
          <w:color w:val="FF0000"/>
          <w:u w:val="single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 xml:space="preserve">Анализ работы в рамках участия в 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«ЭКО/школе-Зелёный флаг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3-2024 учебном году мы продолжили работу по теме: «Раздельный сбор мусора и рациональное использование отходов». Исследования проводились по этим направлениям. Было посчитано количество макулатуры, собранное родителями в течение учебного года. Сбор макулатуры проводили в начале и конце учебного года (октябрь, апрель) и </w:t>
      </w:r>
      <w:r>
        <w:rPr>
          <w:b/>
        </w:rPr>
        <w:t>собрали  917 кг. бумаги и 805 кг. картон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ли эксперимент, сколько же мы соберем пластиковых крышек, если будем собирать в течение всего учебного года (Акция «Стоп, пластик)» и собрали 20 кг. пластиковых крыше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уществляли сбор использованных батарее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этом году впервые начали собирать консервные банки, для создания окопных свечек. Дети узнали, что не все консервные банки подходят для этих целей: пригодны только банки, где краска не нанесена на саму банку, а есть упаковочная бумага, которую можно снять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ли акцию </w:t>
      </w:r>
      <w:r>
        <w:rPr>
          <w:lang w:val="en-US" w:eastAsia="en-US"/>
        </w:rPr>
        <w:t>«Буккроссинг-вторая жизнь книги» и увидели, что можно спасти книги от попадания в макулатуру и дали им вторую жизнь. Родители с удовольствием обменивались и читали принесенные друг-другом книг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111111"/>
          <w:shd w:fill="FFFFFF" w:val="clear"/>
          <w:lang w:eastAsia="en-US"/>
        </w:rPr>
        <w:t xml:space="preserve">           </w:t>
      </w:r>
      <w:r>
        <w:rPr>
          <w:rFonts w:eastAsia="Calibri"/>
          <w:color w:val="111111"/>
          <w:shd w:fill="FFFFFF" w:val="clear"/>
          <w:lang w:eastAsia="en-US"/>
        </w:rPr>
        <w:t xml:space="preserve">Эко-волонтеры детского сада вместе с воспитателями участвовал в </w:t>
      </w:r>
      <w:r>
        <w:rPr>
          <w:rFonts w:eastAsia="Calibri"/>
          <w:iCs/>
          <w:color w:val="111111"/>
          <w:shd w:fill="FFFFFF" w:val="clear"/>
          <w:lang w:eastAsia="en-US"/>
        </w:rPr>
        <w:t>субботнике</w:t>
      </w:r>
      <w:r>
        <w:rPr>
          <w:rFonts w:eastAsia="Calibri"/>
          <w:color w:val="111111"/>
          <w:shd w:fill="FFFFFF" w:val="clear"/>
          <w:lang w:eastAsia="en-US"/>
        </w:rPr>
        <w:t xml:space="preserve"> по уборке территории дошкольного учрежд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Кроме основной темы, в этом году большое внимание уделили птицам. Второй год подряд приняли участие в республиканском орнитологическом природоохранном проекте «Феникс», который проводился </w:t>
      </w:r>
      <w:r>
        <w:rPr>
          <w:rFonts w:eastAsia="Calibri"/>
          <w:bCs/>
          <w:color w:val="000000"/>
          <w:lang w:eastAsia="en-US"/>
        </w:rPr>
        <w:t>МБУ ДО «ГДЭБЦ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 ГБУ ДО «Республиканский центр внешкольной работы». Проект реализовали по 5 тематическим трекам: «Кроншнеп – птица года 2023», «Птичья столовая», «Птичий дом», «Зимний бёрдвотчинг», «День птиц»  в период с 1 ноября 2023 года по 15 апреля 2024 года. Были с детьми изучены зимующие птицы, сделаны плакаты, чем кормить птиц зимой, нарисованы на конкурс рисунки, сделаны кормушки и отвезены в ЭКОдом для развешивания в Горкинско-Аметьевском лесу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Изучили Красную книгу РТ и приняли участие в республиканском конкурсе «Я и Красная книга РТ», организованный Городским комитетом РТ по биологическим ресурсам.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03"/>
        <w:gridCol w:w="1798"/>
        <w:gridCol w:w="2313"/>
      </w:tblGrid>
      <w:tr>
        <w:trPr/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бор макулатуры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се группы, родители, педаго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; 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небаева Р.Ш., завхоз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бор использованных батареек «ЭКОзабот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се группы, родители, педаго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ева Л.М.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в республиканском конкурсе «Я и Красная книг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9.2023-16.11.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ипова Е.В.</w:t>
            </w:r>
          </w:p>
          <w:p>
            <w:pPr>
              <w:pStyle w:val="Normal"/>
              <w:jc w:val="center"/>
              <w:rPr/>
            </w:pPr>
            <w:r>
              <w:rPr/>
              <w:t>Файзутдинова А.М.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Участие в </w:t>
            </w:r>
            <w:r>
              <w:rPr>
                <w:lang w:val="en-US" w:eastAsia="en-US"/>
              </w:rPr>
              <w:t>IV</w:t>
            </w:r>
            <w:r>
              <w:rPr>
                <w:lang w:val="en-US" w:eastAsia="en-US"/>
              </w:rPr>
              <w:t xml:space="preserve"> Международной детско-юношеской премии «Экология-дело каждог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3-01.10.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а Ю.А.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нь энергосбережения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в 1 этапе республиканского проекта «Феникс»- «Кроншнепт-птица года 2023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-01.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ипова Е.В.</w:t>
            </w:r>
          </w:p>
          <w:p>
            <w:pPr>
              <w:pStyle w:val="Normal"/>
              <w:jc w:val="center"/>
              <w:rPr/>
            </w:pPr>
            <w:r>
              <w:rPr/>
              <w:t>Сергеева Ю.А.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рисайклинг-сбор ненужных вещей, которые пригодны для использования по назначению вновь (были отправлены в село Радужное Луганская облас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 группы и родит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-14.11 Но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ева Л.М.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Участие в XII Республиканского конкурса социальной рекламы «Город под защитой детст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2.23-28.02.2024 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а Ю.А.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бот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0.2023</w:t>
            </w:r>
          </w:p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небаева Р.Ш.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Акция «Поможем птицам зимо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 группы, родители, педаго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а О.Л.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81818"/>
                <w:highlight w:val="yellow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Участие во 2 этапе проекта «Феникс»- «Птичий дом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.03.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йзутдинова А.М.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Месячник по эколог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оспитатели групп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я по сбору пластиковых крышек «Стоп пластик!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ариева Л.М. 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нь эколя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24 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ипова Е.В.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ячник благоустройства территории детского са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 группы, родители, педаго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-20.05.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иннебаева Р.Ш.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75"/>
              <w:outlineLvl w:val="0"/>
              <w:rPr/>
            </w:pPr>
            <w:r>
              <w:rPr/>
              <w:t>Природоохранная акция            «Посади дере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дагоги и родители подготов. груп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ингазова Г.А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color w:val="FF0000"/>
          <w:shd w:fill="FFFFFF" w:val="clear"/>
        </w:rPr>
      </w:pPr>
      <w:r>
        <w:rPr>
          <w:rFonts w:eastAsia="Calibri"/>
          <w:color w:val="FF0000"/>
          <w:shd w:fill="FFFFFF" w:val="clear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u w:val="single"/>
          <w:shd w:fill="FFFFFF" w:val="clear"/>
        </w:rPr>
      </w:pPr>
      <w:r>
        <w:rPr>
          <w:rFonts w:eastAsia="Calibri"/>
          <w:b/>
          <w:i/>
          <w:u w:val="single"/>
          <w:shd w:fill="FFFFFF" w:val="clear"/>
        </w:rPr>
        <w:t>По данному направлению проводились следующие мероприятия:</w:t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color w:val="FF0000"/>
          <w:u w:val="single"/>
          <w:shd w:fill="FFFFFF" w:val="clear"/>
        </w:rPr>
      </w:pPr>
      <w:r>
        <w:rPr>
          <w:rFonts w:eastAsia="Calibri"/>
          <w:b/>
          <w:i/>
          <w:color w:val="FF0000"/>
          <w:u w:val="single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Экологические беседы во время утренних и вечерних кругов («Холодно ли птицам зимой?», «Что помогает растениям расти?», «Для чего нужны деревья?», «Как помочь птицам зимой?», «Правила друзей леса» и т.д)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Занятия по ознакомлению с окружающим миром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Наблюдения во время прогулок (Наблюдение за солнцем, за погодой, за растениями, за насекомыми и т.д.)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Режимные моменты с воспитанниками: опыты и эксперименты, экологические игры, чтение художественной литературы и тд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Тематические мероприятия по экологии «День энергосбережения», «День птиц», «День леса», «День экологических знаний» (15 апреля),   «День Земли», Всероссийский «День эколят» (25 апреля) и т.д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Театрализованные представления по экологическому воспитанию дошкольников (Театр «Пеликан»- «Кто такие птички», театр «Алина»-«Как муравей Тимофей искал друзей», театр «Ёж»-«Буренка», театр «Маскарад»-«Лесные приключения», мобильный планетарий- «Кротики. Что там наверху?»)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Экологические акции по сбору пластиковых крышек, батареек, макулатуры и железных банок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Экологические проекты «Покормите птиц зимой», «Птичья столовая»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Акция по посадке семян и наблюдение за ростом растений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Месячник по экологии (апрель) «Войди в природу другом!»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Работа с интерактивной доской «Колибри» («Времена года», «Микробы» и т.д.)</w:t>
      </w:r>
    </w:p>
    <w:p>
      <w:pPr>
        <w:pStyle w:val="Normal"/>
        <w:shd w:fill="FFFFFF" w:val="clear"/>
        <w:jc w:val="both"/>
        <w:rPr>
          <w:rFonts w:eastAsia="Calibri"/>
          <w:color w:val="FF0000"/>
          <w:shd w:fill="FFFFFF" w:val="clear"/>
        </w:rPr>
      </w:pPr>
      <w:r>
        <w:rPr>
          <w:rFonts w:eastAsia="Calibri"/>
          <w:color w:val="FF0000"/>
          <w:shd w:fill="FFFFFF" w:val="clear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</w:t>
      </w:r>
      <w:r>
        <w:rPr>
          <w:rFonts w:eastAsia="Calibri"/>
          <w:shd w:fill="FFFFFF" w:val="clear"/>
        </w:rPr>
        <w:t xml:space="preserve">Опыт работы педагоги поделились на фестивале педагогический идей.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</w:t>
      </w:r>
      <w:r>
        <w:rPr>
          <w:rFonts w:eastAsia="Calibri"/>
          <w:shd w:fill="FFFFFF" w:val="clear"/>
        </w:rPr>
        <w:t>Апрель месяц был объявлен месячников экологического воспитания дошкольников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Вывод: </w:t>
      </w:r>
      <w:r>
        <w:rPr>
          <w:rFonts w:eastAsia="Calibri"/>
        </w:rPr>
        <w:t>Анализ показал, что повысился уровень экологических знаний, познавательной и речевой активности детей дошкольного возраста; улучшилось состояние психического здоровья детей; взаимодействие с природой снизило уровень тревожности и позитивно повлияло на эмоциональное самочувствие детей.</w:t>
      </w:r>
      <w:r>
        <w:rPr>
          <w:shd w:fill="F7F7F6" w:val="clear"/>
        </w:rPr>
        <w:t xml:space="preserve"> Дети и родители стали уделять большое внимание раздельному сбору мусора.</w:t>
      </w:r>
    </w:p>
    <w:p>
      <w:pPr>
        <w:pStyle w:val="Normal"/>
        <w:shd w:fill="FFFFFF" w:val="clear"/>
        <w:rPr>
          <w:rFonts w:eastAsia="Calibri"/>
          <w:b/>
          <w:b/>
          <w:i/>
          <w:i/>
          <w:color w:val="FF0000"/>
          <w:u w:val="single"/>
        </w:rPr>
      </w:pPr>
      <w:r>
        <w:rPr>
          <w:rFonts w:eastAsia="Calibri"/>
          <w:b/>
          <w:i/>
          <w:color w:val="FF0000"/>
          <w:u w:val="single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Анализ работы по профилактике детского</w:t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дорожно-транспортного травматизм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1"/>
        <w:rPr>
          <w:bCs/>
          <w:iCs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Работа по воспитанию навыков безопасного поведения детей на дорогах проводилась в течение года по следующим направлениям: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работа с детьми;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- работа с педагогическим коллективом;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работа с родителям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Занятия педагогами проводились раз в неделю по утвержденным планам и составили в общей сложности 36 часов.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>
          <w:rFonts w:eastAsia="Calibri"/>
        </w:rPr>
        <w:t>Первая неделя сентября была объявлена «</w:t>
      </w:r>
      <w:r>
        <w:rPr>
          <w:lang w:eastAsia="zh-CN"/>
        </w:rPr>
        <w:t xml:space="preserve">Неделей безопасности дорожного движения». С детьми проводились конкурсы, викторины, занятия. С детьми заполнялись безопасные маршруты из дома до детского сада. В течение учебного года проводились </w:t>
      </w:r>
      <w:r>
        <w:rPr/>
        <w:t>тематические беседы «Где можно играть?», «Пешеход и дорога» «О чём говорят дорожные знаки», «Опасный перекресток», «Правила поведения в маршрутных транспортных средствах». Была организована выставка детских рисунков «БЕЗопасный маршрут».</w:t>
      </w:r>
    </w:p>
    <w:p>
      <w:pPr>
        <w:pStyle w:val="Normal"/>
        <w:jc w:val="both"/>
        <w:rPr>
          <w:rFonts w:eastAsia="Calibri"/>
        </w:rPr>
      </w:pPr>
      <w:r>
        <w:rPr>
          <w:color w:val="FF0000"/>
        </w:rPr>
        <w:t xml:space="preserve">          </w:t>
      </w:r>
      <w:r>
        <w:rPr/>
        <w:t>12 сентября на родительском собрании выступила ведущий специалист отдела профилактики безопасности дорожного движения Мударисова Л.М. по профилактике детского травматизма на дорогах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>
          <w:rFonts w:eastAsia="Calibri"/>
        </w:rPr>
        <w:t>Педагоги приняли участие и заняли 2 место в районном конкурсе поделок «Дорожные стражи», а воспитанники и родители участвовали в семейном фотомарафоне по соблюдению ПДД</w:t>
      </w:r>
      <w:r>
        <w:rPr>
          <w:rFonts w:eastAsia="Calibri"/>
          <w:color w:val="FF0000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lang w:eastAsia="zh-CN"/>
        </w:rPr>
        <w:t xml:space="preserve">         </w:t>
      </w:r>
      <w:r>
        <w:rPr>
          <w:rFonts w:eastAsia="Calibri"/>
          <w:b/>
        </w:rPr>
        <w:t xml:space="preserve">Вывод: </w:t>
      </w:r>
      <w:r>
        <w:rPr>
          <w:rFonts w:eastAsia="Calibri"/>
        </w:rPr>
        <w:t>Работу педагогического коллектива по совершенствованию у детей навыков безопасного поведения на дороге признать удовлетворительной.</w:t>
      </w:r>
      <w:r>
        <w:rPr/>
        <w:t xml:space="preserve"> Продолжить работу по данному направлению в следующем учебном году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результативности воспитательно-образовательной работы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/>
      </w:pPr>
      <w:r>
        <w:rPr/>
        <w:tab/>
        <w:t>Участие воспитанников в конкурсах, акциях и фестиваля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843"/>
        <w:gridCol w:w="1701"/>
      </w:tblGrid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Наимено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Ответствен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Результат</w:t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Я и Красная книг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спубл.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Лукоянова Ксения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нтип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Участник</w:t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Сундучок сказани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ежрег.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Лукояно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3 степени</w:t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Сундучок сказани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ежрег.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азипов М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2 степени</w:t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Алтын сэгать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субл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Хореографичекий коллектив “Лучи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1 степени</w:t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Проект “Феникс” в треке “Птичий до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спубл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/>
              <w:t>Мухаметгалеев Ра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рамота за творческий подход</w:t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етско-юношеская премия  “Экология-дело каждог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еждунар.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/>
            </w:pPr>
            <w:r>
              <w:rPr/>
              <w:t>Смагин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ергее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з.-ты будут 22.06.24</w:t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Тэмле сузлэ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алилова З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</w:rPr>
              <w:t>Мингаз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2 место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Татар кызчыгы-202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алилова З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газ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Наследники Поволжь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алилова З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ина О.Л., Бариева Л.М., Смол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победителя в номинации «Красота нации»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Поэтическая вес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бзалилов Шмуэ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е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Поэтическая вес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алилова З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ин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нкурс-фестиваль детского творчества “Сэлэтле бэлэкэч-202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Мингазов Марсель, хореогр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коллектив </w:t>
            </w:r>
            <w:r>
              <w:rPr>
                <w:rFonts w:eastAsia="Calibri"/>
                <w:lang w:val="tt-RU"/>
              </w:rPr>
              <w:t>“Лучи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1 степени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Челлендж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Опыты в кругу семь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Аблязова Аделина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Кукарина Ми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нтип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ертификат участника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Город под защитой детств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tt-RU"/>
              </w:rPr>
              <w:t>Республ.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Смагин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ергее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видетельство участника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отомарафон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Кукарина Ми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нтип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иплом лауреата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u w:val="single"/>
        </w:rPr>
      </w:pPr>
      <w:r>
        <w:rPr>
          <w:rFonts w:eastAsia="Calibri"/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оспитанников на олимпиад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1803"/>
        <w:gridCol w:w="1865"/>
        <w:gridCol w:w="176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и название олимпиа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олимпиадный центр  </w:t>
            </w:r>
          </w:p>
          <w:p>
            <w:pPr>
              <w:pStyle w:val="Normal"/>
              <w:jc w:val="center"/>
              <w:rPr/>
            </w:pPr>
            <w:r>
              <w:rPr/>
              <w:t>«Юный эруд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еврал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Але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ссарова Т.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степени</w:t>
            </w:r>
          </w:p>
        </w:tc>
      </w:tr>
      <w:tr>
        <w:trPr>
          <w:trHeight w:val="55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олимпиадный центр  </w:t>
            </w:r>
          </w:p>
          <w:p>
            <w:pPr>
              <w:pStyle w:val="Normal"/>
              <w:jc w:val="center"/>
              <w:rPr/>
            </w:pPr>
            <w:r>
              <w:rPr/>
              <w:t>«Юный эрудит»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физова Марьям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 Т.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>
          <w:trHeight w:val="28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лилов Шмуэль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>
          <w:trHeight w:val="11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аляускас Мирослав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>
          <w:trHeight w:val="15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ун </w:t>
            </w:r>
          </w:p>
          <w:p>
            <w:pPr>
              <w:pStyle w:val="Normal"/>
              <w:jc w:val="center"/>
              <w:rPr/>
            </w:pPr>
            <w:r>
              <w:rPr/>
              <w:t>Ев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>
          <w:trHeight w:val="9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лышева </w:t>
            </w:r>
          </w:p>
          <w:p>
            <w:pPr>
              <w:pStyle w:val="Normal"/>
              <w:jc w:val="center"/>
              <w:rPr/>
            </w:pPr>
            <w:r>
              <w:rPr/>
              <w:t>Василис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>
          <w:trHeight w:val="9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 Виктор-Доминик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Городской центр творческого развития и гуманитарного образования для одаренных дете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.</w:t>
            </w:r>
          </w:p>
          <w:p>
            <w:pPr>
              <w:pStyle w:val="Normal"/>
              <w:jc w:val="center"/>
              <w:rPr/>
            </w:pPr>
            <w:r>
              <w:rPr/>
              <w:t>«Ум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Улья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О.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вод:</w:t>
      </w:r>
      <w:r>
        <w:rPr/>
        <w:t xml:space="preserve"> Все запланированные мероприятия с воспитанниками были проведены. Активно велась работа с одаренными детьми, которые принимали участие в конкурсах, олимпиадах.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FF0000"/>
          <w:kern w:val="2"/>
          <w:u w:val="single"/>
        </w:rPr>
      </w:pPr>
      <w:r>
        <w:rPr>
          <w:rFonts w:eastAsia="Calibri"/>
          <w:b/>
          <w:bCs/>
          <w:color w:val="FF0000"/>
          <w:kern w:val="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u w:val="single"/>
        </w:rPr>
      </w:pPr>
      <w:r>
        <w:rPr>
          <w:rFonts w:eastAsia="Calibri"/>
          <w:b/>
          <w:bCs/>
          <w:kern w:val="2"/>
          <w:sz w:val="28"/>
          <w:szCs w:val="28"/>
          <w:u w:val="single"/>
        </w:rPr>
        <w:t>Раздел  2 Цели и задачи работы на 2024-2025 учебный год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</w:t>
      </w:r>
      <w:r>
        <w:rPr>
          <w:rFonts w:eastAsia="Calibri"/>
          <w:b/>
          <w:bCs/>
          <w:kern w:val="2"/>
          <w:u w:val="single"/>
        </w:rPr>
        <w:t>Методическая тема ДОУ:</w:t>
      </w:r>
      <w:r>
        <w:rPr>
          <w:rFonts w:eastAsia="Calibri"/>
          <w:bCs/>
          <w:kern w:val="2"/>
          <w:u w:val="single"/>
        </w:rPr>
        <w:t xml:space="preserve"> </w:t>
      </w:r>
      <w:r>
        <w:rPr>
          <w:rFonts w:eastAsia="Calibri"/>
          <w:bCs/>
          <w:kern w:val="2"/>
        </w:rPr>
        <w:t>«Повышение качества дошкольного образования в ДОУ через внедрение инновационных технологий в методическую работу ДОУ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FF0000"/>
          <w:kern w:val="2"/>
        </w:rPr>
      </w:pPr>
      <w:r>
        <w:rPr>
          <w:rFonts w:eastAsia="Calibri"/>
          <w:bCs/>
          <w:color w:val="FF0000"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  <w:u w:val="single"/>
        </w:rPr>
        <w:t>Цель:</w:t>
      </w:r>
      <w:r>
        <w:rPr/>
        <w:t xml:space="preserve">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Задачи на 2024-2025 учебный год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Повысить компетенции педагогических работников в вопросах применения федеральной образовательной программы дошкольного образования; через использование активных форм методической работы: обучающие семинары, открытые просмотры, мастер-классы, консульт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Создавать условия для формирования у дошкольников основ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малой Роди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Совершенствовать систему взаимодействия педагогов и родителей по приобщению дошкольников к здоровому образу жизни, сохранению и укреплению здоровья детей, обеспечению физической и психической безопасности, формированию основ безопасной жизнедеятельности. 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kern w:val="2"/>
        </w:rPr>
      </w:pPr>
      <w:r>
        <w:rPr/>
        <w:t>4. Совершенствовать работу педагогов в вопросах художественно-эстетического развития дошкольников, используя инновационные технологии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sz w:val="28"/>
          <w:szCs w:val="28"/>
          <w:u w:val="single"/>
        </w:rPr>
        <w:t>Раздел 3. Организационно-методическая работа</w:t>
      </w:r>
    </w:p>
    <w:p>
      <w:pPr>
        <w:pStyle w:val="Normal"/>
        <w:autoSpaceDE w:val="false"/>
        <w:rPr>
          <w:shd w:fill="FFFFFF" w:val="clear"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 New Roman,Bold;MS Gothic"/>
          <w:b/>
          <w:bCs/>
        </w:rPr>
        <w:t xml:space="preserve">Цель: </w:t>
      </w:r>
      <w:r>
        <w:rPr>
          <w:shd w:fill="FFFFFF" w:val="clear"/>
        </w:rPr>
        <w:t>обеспечить информационную готовность педагогического коллектива к тому, чтобы реализовывать ФОП ДО. </w:t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/>
      </w:pPr>
      <w:r>
        <w:rPr/>
        <w:t>ПЕДАГОГИЧЕСКИЕ СОВЕТЫ</w:t>
      </w:r>
    </w:p>
    <w:tbl>
      <w:tblPr>
        <w:tblW w:w="9512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6600"/>
        <w:gridCol w:w="1857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 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обсуждения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 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Педагогический совет № 1</w:t>
            </w:r>
            <w:r>
              <w:rPr/>
              <w:br/>
              <w:t xml:space="preserve">Установочный. «Организация воспитательно-образовательной работы и планирование деятельности ДОУ на 2024-2025 учебный год с учетом ФГОС и ФОП ДО» </w:t>
            </w:r>
          </w:p>
        </w:tc>
      </w:tr>
      <w:tr>
        <w:trPr>
          <w:trHeight w:val="477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 xml:space="preserve">1. Итоги работы ДОУ в летний оздоровительный период.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2. Задачи и перспективы развития МБДОУ «Детский сад №6» на 2024-2025 учебный год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jc w:val="both"/>
              <w:rPr/>
            </w:pPr>
            <w:r>
              <w:rPr/>
              <w:t>актуализация программы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jc w:val="both"/>
              <w:rPr/>
            </w:pPr>
            <w:r>
              <w:rPr/>
              <w:t>формирование системы патриотическ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jc w:val="both"/>
              <w:rPr/>
            </w:pPr>
            <w:r>
              <w:rPr/>
              <w:t>преемственность программ ДО и НОО;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180" w:hanging="360"/>
              <w:jc w:val="both"/>
              <w:rPr/>
            </w:pPr>
            <w:r>
              <w:rPr/>
              <w:t>развитие безопасной информационной среды. 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3. Согласование и утверждение документации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4. Аттестация педагогических работников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jc w:val="both"/>
              <w:rPr/>
            </w:pPr>
            <w:r>
              <w:rPr/>
              <w:t>утверждение списка аттестуемых работников и сроки прохожд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780" w:right="180" w:hanging="360"/>
              <w:jc w:val="both"/>
              <w:rPr/>
            </w:pPr>
            <w:r>
              <w:rPr/>
              <w:t>выборы аттестационной комиссии.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 xml:space="preserve">5. Принятие локальных актов, которые регламентируют образовательную деятельность. 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 xml:space="preserve">7. Обсуждение и расстановка кадров по группам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дующий,</w:t>
              <w:br/>
              <w:t>старший воспитатель, воспитатели и специалисты детского сада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hd w:fill="FFFFFF" w:val="clear"/>
              </w:rPr>
            </w:pPr>
            <w:r>
              <w:rPr/>
              <w:t>«Организация нравственно-патриотического воспитания»</w:t>
            </w:r>
          </w:p>
        </w:tc>
      </w:tr>
      <w:tr>
        <w:trPr>
          <w:trHeight w:val="478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январь 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>Роль педагога в нравственно-патриотическом воспитании дошкольников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 xml:space="preserve">Взаимодействие с семьями воспитанников по вопросам духовно-нравственного воспитания 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>Итоги тематической проверки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Педагогический совет №3 </w:t>
            </w:r>
            <w:r>
              <w:rPr>
                <w:color w:val="000000"/>
              </w:rPr>
              <w:br/>
            </w:r>
            <w:r>
              <w:rPr/>
              <w:t>«</w:t>
            </w:r>
            <w:r>
              <w:rPr>
                <w:b/>
              </w:rPr>
              <w:t>Приобщение детей к здоровому образу жизни через разнообразные формы физкультурно-оздоровительной работы»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оровьесберегающие технологии в работе детского сада.  Способы организации двигательной активности дошкольников в течение дня. 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ижные игры с дошкольниками для повышения двигательной активности детей (педагоги всех возрастных групп) 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родителями воспитанников – основа формирования привычки здорового образа жизни. 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й педагогического совет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дагогический совет №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>«Итоги воспитательно-образовательной деятельности в 2024-2025 учебном году»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>1. Анализ воспитательно-образовательного процесса за 2024-2025 учебный год.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>2. Достижения педагогического коллектива и воспитанников за 2024-2025 учебный год.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/>
            </w:pPr>
            <w:r>
              <w:rPr/>
              <w:t>3. Ознакомление, обсуждение и принятие плана реализации летней оздоровительной работы МБДОУ «Детский сад №6» на 2025 год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4. Перспективы в работе на новый учебный го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</w:tr>
    </w:tbl>
    <w:p>
      <w:pPr>
        <w:pStyle w:val="Normal"/>
        <w:autoSpaceDE w:val="false"/>
        <w:jc w:val="both"/>
        <w:rPr>
          <w:rFonts w:eastAsia="Times New Roman,Bold;MS Gothic"/>
          <w:color w:val="FF0000"/>
        </w:rPr>
      </w:pPr>
      <w:r>
        <w:rPr>
          <w:rFonts w:eastAsia="Times New Roman,Bold;MS Gothic"/>
          <w:color w:val="FF0000"/>
        </w:rPr>
      </w:r>
    </w:p>
    <w:p>
      <w:pPr>
        <w:pStyle w:val="Normal"/>
        <w:shd w:fill="FFFFFF" w:val="clear"/>
        <w:jc w:val="both"/>
        <w:rPr>
          <w:rFonts w:eastAsia="Times New Roman,Bold;MS Gothic"/>
          <w:b/>
          <w:b/>
          <w:color w:val="FF0000"/>
          <w:u w:val="single"/>
        </w:rPr>
      </w:pPr>
      <w:r>
        <w:rPr>
          <w:rFonts w:eastAsia="Times New Roman,Bold;MS Gothic"/>
          <w:b/>
          <w:color w:val="FF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СОВЕЩАНИЯ ПРИ ЗАВЕДУЮЩЕЙ</w:t>
      </w:r>
    </w:p>
    <w:p>
      <w:pPr>
        <w:pStyle w:val="Normal"/>
        <w:shd w:fill="FFFFFF" w:val="clear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198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Подведение итогов работы в летний период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 Анализ подготовки ДОУ к новому уч. году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 Организация контрольной деятельности (знакомство с графиком контроля)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5. Усиление мер по безопасности всех участников образовательного процесса (знакомство с приказами по ТБ и ОТ на новый учебный год)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5. Инструктаж «Алгоритм реагирования на угрозу или факты вооруженного нападения на ДОУ»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6. Подготовка к Неделе безопас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 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 Анализ заболеваемости з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5. Подготовка к осенним праздника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Ст.медсестра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 Анализ заболеваемости з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4. Подготовка ДОУ к зиме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5. Утверждение сценариев новогодних утренников.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 Подготовке к новогодним праздникам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- педагогическая работа, оформление муз. зала, групп, коридор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- утверждение графика утренник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- обеспечение безопасности при проведени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 Анализ заболеваемости детей и сотрудников ДОУ за прошедший год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Организация работы по обеспечению безопасности всех участников образовательного процесса, ОТ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Анализ заболеваем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Результаты углубленного медицинского осмотра, готовности выпускников подготовительной группы к школьному обучению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 Подготовка к мероприятиям, военно-спортивной игре, посвященной 23 февраля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5.Взаимодействие ДОУ с социумом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6. Утверждение сценариев утренников, посвященных 8 март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 Подготовка к 8 Март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 Анализ заболеваемости за 1 квартал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Организация субботника по благоустройству территори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5.Утверждение плана ремонтных работ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6.Подготовка к Неделе здоровья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7.Утверждение сценария выпускного бал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4. О подготовке к летней оздоровительной работе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5.Организация работы по безопасности всех участников образовательного процесса на летний оздоровительный перио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КУРСЫ ПОВЫШЕНИЯ КВАЛИФИКАЦИИ ПЕДАГОГОВ И АТТЕСТАЦИЯ</w:t>
      </w:r>
    </w:p>
    <w:p>
      <w:pPr>
        <w:pStyle w:val="Normal"/>
        <w:shd w:fill="FFFFFF" w:val="clear"/>
        <w:spacing w:before="30" w:after="30"/>
        <w:rPr>
          <w:b/>
          <w:b/>
          <w:bCs/>
          <w:sz w:val="32"/>
          <w:szCs w:val="32"/>
          <w:u w:val="single"/>
        </w:rPr>
      </w:pPr>
      <w:r>
        <w:rPr>
          <w:b/>
        </w:rPr>
        <w:t>Цель работы</w:t>
      </w:r>
      <w:r>
        <w:rPr/>
        <w:t>: повышение профессионального уровня педагогов, обеспечение непрерывного процесса самообразования и самосовершенствования</w:t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38"/>
        <w:gridCol w:w="1649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претендентов на повышение курсов повышения квалификации с указанием сроков аттест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а «Аттестация педагогов»</w:t>
            </w:r>
          </w:p>
          <w:p>
            <w:pPr>
              <w:pStyle w:val="Normal"/>
              <w:rPr/>
            </w:pPr>
            <w:r>
              <w:rPr/>
              <w:t>Помощь в подготовке заявлений на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телям и педагогам в составлении заявлений, карт результативности к аттес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воспитателей в курсовой подготовке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дбор методической литературы для помощи педагогам, проходящим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.воспитатель</w:t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мощь педагогам в написании самоанализа мероприятий, представляемого на аттестацию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едварительный просмотр практической деятельности. Подготовка характеристики и отзыва на педагога, проходящего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едагогов планирующих аттестацию; формирование банка данных о воспитателях и сроках их прохождения  курсовой подготовки и аттес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/>
        <w:t>ПЛАН-ГРАФИК ПОВЫШЕНИЯ КВАЛИФИКАЦИИ ПЕДАГОГОВ</w:t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992"/>
        <w:gridCol w:w="850"/>
        <w:gridCol w:w="993"/>
        <w:gridCol w:w="993"/>
        <w:gridCol w:w="993"/>
      </w:tblGrid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ие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рши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ка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ар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ар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злиева Г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по об.тат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утдин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узьмина О. Л. (з/о обуч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ргее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Мингаз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зель 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ка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ДГОТОВКА К АТТЕСТАЦИИ И АТТЕСТАЦИЯ</w:t>
      </w:r>
    </w:p>
    <w:p>
      <w:pPr>
        <w:pStyle w:val="Normal"/>
        <w:autoSpaceDE w:val="false"/>
        <w:ind w:left="-284" w:hanging="0"/>
        <w:jc w:val="both"/>
        <w:rPr>
          <w:rFonts w:eastAsia="Times New Roman,Bold;MS Gothic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,Bold;MS Gothic"/>
          <w:b/>
          <w:bCs/>
        </w:rPr>
        <w:t xml:space="preserve">Цель: </w:t>
      </w:r>
      <w:r>
        <w:rPr>
          <w:rFonts w:eastAsia="Times New Roman,Bold;MS Gothic"/>
        </w:rPr>
        <w:t>Повышение профессиональной компетенции педагогов в области организации образовательной деятельности с дошкольниками в условиях</w:t>
      </w:r>
    </w:p>
    <w:p>
      <w:pPr>
        <w:pStyle w:val="Normal"/>
        <w:shd w:fill="FFFFFF" w:val="clear"/>
        <w:spacing w:before="30" w:after="3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ПИСОК АТТЕСТУЮЩИХСЯ в 2024-2025</w:t>
      </w:r>
      <w:r>
        <w:rPr/>
        <w:t xml:space="preserve"> УЧЕБНОМ ГОД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13"/>
        <w:gridCol w:w="1832"/>
        <w:gridCol w:w="2551"/>
        <w:gridCol w:w="1418"/>
      </w:tblGrid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полагаем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тдинова А.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Г.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а Л.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дготовке к аттест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34"/>
        <w:gridCol w:w="1920"/>
        <w:gridCol w:w="1560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ых документов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стенда «Аттестация»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приеме заявлений на заявительную аттестацию. Ознакомление кандидатов с приказ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остью подачи заявления и сдачи карты результа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о сро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омпьютерного тес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едагогической деятельности аттестуемого. Оформление экспертного заключения по итогам анализа ОД и результатов работы аттестуемог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кспертного заключения, карты результативности в экспертную комисс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Д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зучение н</w:t>
            </w:r>
            <w:r>
              <w:rPr>
                <w:lang w:val="tt-RU"/>
              </w:rPr>
              <w:t>о</w:t>
            </w:r>
            <w:r>
              <w:rPr/>
              <w:t xml:space="preserve">рмативных документов.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в ДОУ. Ознакомление кандидатов с приказом об аттест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стирования в бумажном вариан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став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едставлений в аттестационную комисс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РАБОТА АТТЕСТАЦИОННОЙ КОМИССИИ ПО СЗ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34"/>
        <w:gridCol w:w="1920"/>
        <w:gridCol w:w="1560"/>
      </w:tblGrid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зучение н</w:t>
            </w:r>
            <w:r>
              <w:rPr>
                <w:lang w:val="tt-RU"/>
              </w:rPr>
              <w:t>о</w:t>
            </w:r>
            <w:r>
              <w:rPr/>
              <w:t xml:space="preserve">рмативных документов.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кандидатур на СЗ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андидатов с нормативными документами об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андидатов с графиком проведения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в бумажном варианте Изучение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едагогическ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-ль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</w:rPr>
        <w:t>СПИСОК АТТЕСТУЮЩИХСЯ на СЗД В 2024-2025</w:t>
      </w:r>
      <w:r>
        <w:rPr/>
        <w:t xml:space="preserve">  УЧЕБНОМ ГОД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13"/>
        <w:gridCol w:w="1832"/>
        <w:gridCol w:w="2551"/>
        <w:gridCol w:w="1418"/>
      </w:tblGrid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полагаем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u w:val="single"/>
        </w:rPr>
        <w:t xml:space="preserve">3.4 </w:t>
      </w:r>
      <w:r>
        <w:rPr/>
        <w:t>САМООБРАЗОВАНИЕ ПЕДАГОГ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4"/>
        <w:gridCol w:w="1701"/>
        <w:gridCol w:w="50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о самообразованию на учеб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Бари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>Старший воспита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color w:val="000000"/>
                <w:shd w:fill="FFFFFF" w:val="clear"/>
              </w:rPr>
              <w:t>Методическое сопровождение использования педагогами игровых технологий в работе с деть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Фазлиева Г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 по обуч. тат.я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Театрализованная деятельность как средство развития креативной личност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бё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Комиссарова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Использование инновационных методик при подготовке старших дошкольников к школьному обуч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Комиссарова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Инструктор по ФИЗ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color w:val="000000"/>
                <w:shd w:fill="FFFFFF" w:val="clear"/>
              </w:rPr>
              <w:t>Организации двигательной деятельности детей дошкольного возраста в ДОУ посредством спортивных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Мингаз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речи младшего дошкольного возраста.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Файзутдинова А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/>
              <w:t>Развитие математических способностей детей дошкольного возраста через игровую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/>
              <w:t>деятельност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Кузьмин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/>
              <w:t>Развитие поисково-исследовательской деятельности дошкольников в процессе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/>
              <w:t>эксперимент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Сергее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shd w:fill="FFFFFF" w:val="clear"/>
              </w:rPr>
              <w:t>Развитие творческих способностей детей с применением нетрадиционных форм рис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Ган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hd w:fill="F9F8EF" w:val="clear"/>
              </w:rPr>
            </w:pPr>
            <w:r>
              <w:rPr>
                <w:shd w:fill="FFFFFF" w:val="clear"/>
              </w:rPr>
              <w:t>Развитие интеллекта дошкольников через патриотическое воспит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hd w:fill="F9F8EF" w:val="clear"/>
              </w:rPr>
            </w:pPr>
            <w:r>
              <w:rPr>
                <w:b/>
                <w:bCs/>
                <w:shd w:fill="F9F8E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Сатта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hd w:fill="F9F8EF" w:val="clear"/>
              </w:rPr>
            </w:pPr>
            <w:r>
              <w:rPr>
                <w:bCs/>
              </w:rPr>
              <w:t>Формирование нравственно-патриотических чувств у дошкольников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center" w:pos="467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СЕМИНАРЫ – ПРАКТИКУМЫ, МАСТЕР-КЛАССЫ, ТРЕНИНГИ</w:t>
      </w:r>
    </w:p>
    <w:p>
      <w:pPr>
        <w:pStyle w:val="Normal"/>
        <w:autoSpaceDE w:val="false"/>
        <w:ind w:left="-426" w:firstLine="426"/>
        <w:rPr>
          <w:shd w:fill="FFFFFF" w:val="clear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,Bold;MS Gothic"/>
          <w:b/>
          <w:bCs/>
        </w:rPr>
        <w:t xml:space="preserve">Цель: </w:t>
      </w:r>
      <w:r>
        <w:rPr>
          <w:shd w:fill="FFFFFF" w:val="clear"/>
        </w:rPr>
        <w:t>обеспечить информационную готовность педагогического коллектива к тому, чтобы реализовывать ФОП ДО. </w:t>
      </w:r>
    </w:p>
    <w:p>
      <w:pPr>
        <w:pStyle w:val="Normal"/>
        <w:autoSpaceDE w:val="false"/>
        <w:ind w:left="-426" w:firstLine="426"/>
        <w:rPr>
          <w:rFonts w:eastAsia="Times New Roman,Bold;MS Gothic"/>
          <w:color w:val="FF0000"/>
          <w:shd w:fill="FFFFFF" w:val="clear"/>
        </w:rPr>
      </w:pPr>
      <w:r>
        <w:rPr>
          <w:rFonts w:eastAsia="Times New Roman,Bold;MS Gothic"/>
          <w:color w:val="FF0000"/>
          <w:shd w:fill="FFFFFF" w:val="clea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134"/>
        <w:gridCol w:w="1985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еминар-практикум  для педагогов на тему «Роль семейных традиций в воспитании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 «Круги Эйлера для развития логического мышления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минар «Подготовка к конкурсам профессионального мастерства «Воспитатель год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Семинар-практикум «Тимбилдинг как технология работы с дошкольниками в образовательном процессе Д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shd w:fill="FFFFFF" w:val="clear"/>
              </w:rPr>
              <w:t>Деловая игра с элементами тренинга «Креативность — как один из компонентов профессиональной компетентности педагога Д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>Семинар «Использование Даров Фребеля для развития инженерно-технического мышления</w:t>
            </w:r>
          </w:p>
          <w:p>
            <w:pPr>
              <w:pStyle w:val="Normal"/>
              <w:shd w:fill="FFFFFF" w:val="clear"/>
              <w:rPr>
                <w:color w:val="FF0000"/>
                <w:shd w:fill="FFFFFF" w:val="clear"/>
              </w:rPr>
            </w:pPr>
            <w:r>
              <w:rPr>
                <w:rStyle w:val="StrongEmphasis"/>
                <w:b w:val="false"/>
              </w:rPr>
              <w:t>дошкольников старше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т.воспитатель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ренинг «В гармонии с соб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т.воспитатель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едагоги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shd w:fill="FFFFFF" w:val="clear"/>
              </w:rPr>
              <w:t>Мастер-класс «Нейроигры как средство всестороннего развития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т воспитатель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едагог-психолог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Мастер-классы «Использование кинезиологических упражнений в обучении и оздоровлении детей дошкольного возраста"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Старший воспитатель</w:t>
            </w: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Инструктор по физ.культуре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637" w:hanging="0"/>
        <w:jc w:val="center"/>
        <w:rPr/>
      </w:pPr>
      <w:r>
        <w:rPr/>
        <w:t>КОНСУЛЬТАЦИИ ДЛЯ ПЕДАГОГОВ</w:t>
      </w:r>
    </w:p>
    <w:tbl>
      <w:tblPr>
        <w:tblW w:w="1006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1985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Адаптация дошкольников в детском с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Развитие исследовательских способностей дошкольников на прогул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Формирование семейных ценностей у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Роль сказки в развитии речи младших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Воспитание бережного отношения к при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Как развивать у ребенка познавательный интерес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Здоровые родители-здоровые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Как знакомить детей с родным кр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/>
            </w:pPr>
            <w:r>
              <w:rPr/>
              <w:t>Восп.по обуч.тат.яз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ак подготовиться к итоговому мониторин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езопасность ребенка ле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РАБОТА С УЗКИМИ СПЕЦИАЛИСТАМ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418"/>
        <w:gridCol w:w="2126"/>
      </w:tblGrid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ов работы на уч. год в соответствии с ФГОС, перспективных пл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циклограмм рабоч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еализации УМК по обучению детей татар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.языка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, работа по оснащению</w:t>
            </w:r>
          </w:p>
          <w:p>
            <w:pPr>
              <w:pStyle w:val="Normal"/>
              <w:rPr/>
            </w:pPr>
            <w:r>
              <w:rPr/>
              <w:t>в методкаби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ценариев досугов, праздников, развл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роведению праздников, развлечений, тематических дней, недель, досу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 в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АВНИЧЕСТВО. РАБОТА С МОЛОДЫМИ СПЕЦИАЛИСТАМИ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казание помощи в  развитии профессиональных умений, накоплении опыта, формировании своего стиля в работ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казание помощи в планировании, организации воспитательно-образовательного процесса в ДОУ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ривлечение молодых специалистов к общественной жизни ДОУ, закрепление и стабилизация кадрового состава.</w:t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aps/>
        </w:rPr>
      </w:pPr>
      <w:r>
        <w:rPr>
          <w:b/>
          <w:caps/>
        </w:rPr>
        <w:t>Сведения о  начинающих воспитателя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Кузьмина Олес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Средне-специальное, Казанский педагогический колледж, 2021 г.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5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aps/>
        </w:rPr>
      </w:pPr>
      <w:r>
        <w:rPr>
          <w:b/>
          <w:caps/>
        </w:rPr>
        <w:t>Сведения о наставниках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3511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Файзутдинова Алия Минсаб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20 лет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Высшее, Татарский гуманитарно-педагогический инстит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Первая кв.кат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лгоритм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12"/>
        <w:gridCol w:w="1409"/>
        <w:gridCol w:w="208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уровня знаний, методик и навыков практической работы с детьми через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беседования (знакомство с молодым специалистом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сещения групп, экскурсия в методкабинет (знакомство с оснащением и часами работы методкабинета, подборка методлитературы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смотр деятельности педагога с детьм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мощь в адаптации в педагогическом коллектив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нструктаж (изучение локальных актов ДОУ, основных требований к ведению нормативной документац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актического и наглядного информационного материала </w:t>
            </w:r>
          </w:p>
          <w:p>
            <w:pPr>
              <w:pStyle w:val="Normal"/>
              <w:rPr/>
            </w:pPr>
            <w:r>
              <w:rPr/>
              <w:t>«В помощь педагогу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практикум «Индивидуальная работа с дошкольникам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«Особенности планирования психолого-педагогической поддержки детей дошкольного возраста, виды планирова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составлении плана на год по самообразованию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 «Организация игровой деятельности детей дошкольного возраст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ставник</w:t>
            </w:r>
          </w:p>
        </w:tc>
      </w:tr>
      <w:tr>
        <w:trPr>
          <w:trHeight w:val="2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О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наставни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воспитательно-образовательного процесса  воспитателей; последующий обмен мнениями по эффективности использования методов и прие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в оформлении группы, подбора материала в родительский уголок, оснащении педагогического проце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по итогам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«Эффективность и результативность моей работы».  Анкетир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aps/>
        </w:rPr>
      </w:pPr>
      <w:r>
        <w:rPr>
          <w:b/>
          <w:caps/>
        </w:rPr>
        <w:t>Консультация для молодых специалис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845"/>
        <w:gridCol w:w="1688"/>
        <w:gridCol w:w="185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работы в 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8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Воспитание культурно – гигиенических навыков у детей младших дошкольных групп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-наставник </w:t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"Правила поведения и общения воспитателя в детском саду"</w:t>
            </w:r>
            <w:r>
              <w:rPr/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мят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-настав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</w:rPr>
            </w:pPr>
            <w:r>
              <w:rPr/>
              <w:t xml:space="preserve">«Как общаться с родителями в мессенджерах и соцсетях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знь и здоровье дошкольн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hd w:fill="FFFFFF" w:val="clear"/>
              </w:rPr>
              <w:t>«Организация спортивных занятий  в детском саду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 по закреплению пройденного материала по обучению детей государственным языкам Р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оровьесберегающие технологии в ДОУ для профилактики гиподинамии у дошкольнико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>
          <w:trHeight w:val="4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ложная ситуация в группе с воспитанниками и выход из неё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4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"Организация прогулки с воспитанниками в ДОУ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-наставник</w:t>
            </w:r>
          </w:p>
        </w:tc>
      </w:tr>
    </w:tbl>
    <w:p>
      <w:pPr>
        <w:pStyle w:val="17PRILheader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Hlk115947377"/>
      <w:bookmarkStart w:id="1" w:name="_Hlk115947377"/>
      <w:bookmarkEnd w:id="1"/>
    </w:p>
    <w:p>
      <w:pPr>
        <w:pStyle w:val="17PRILheader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7PRILheader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  <w:bookmarkStart w:id="2" w:name="_Hlk115947377"/>
      <w:bookmarkStart w:id="3" w:name="_Hlk115947377"/>
      <w:bookmarkEnd w:id="3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В КОНКУРСАХ</w:t>
      </w:r>
    </w:p>
    <w:p>
      <w:pPr>
        <w:pStyle w:val="Normal"/>
        <w:jc w:val="center"/>
        <w:rPr/>
      </w:pPr>
      <w:r>
        <w:rPr/>
        <w:t>Конкурсы для дет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ный би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, муз.рук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тан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структор по ФИЗ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чтецов “В созвездии Пушкина и Тукая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i/>
              </w:rPr>
              <w:t>Воспитатели, муз.рук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детского творчества </w:t>
            </w:r>
          </w:p>
          <w:p>
            <w:pPr>
              <w:pStyle w:val="Normal"/>
              <w:jc w:val="both"/>
              <w:rPr/>
            </w:pPr>
            <w:r>
              <w:rPr/>
              <w:t>«Сэлэтле бэлэкэч»-«Балачак и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6F6F6" w:val="clear"/>
              </w:rPr>
            </w:pPr>
            <w:r>
              <w:rPr>
                <w:i/>
              </w:rPr>
              <w:t>Муз.рук-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Конкурсы для педагогов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19"/>
        <w:gridCol w:w="29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и Росс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.воспитатель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.воспитатель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ря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.воспитатель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</w:t>
            </w:r>
          </w:p>
        </w:tc>
      </w:tr>
    </w:tbl>
    <w:p>
      <w:pPr>
        <w:pStyle w:val="Normal"/>
        <w:pBdr>
          <w:bottom w:val="single" w:sz="6" w:space="26" w:color="CCCCCC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6" w:space="26" w:color="CCCCCC"/>
        </w:pBdr>
        <w:jc w:val="center"/>
        <w:rPr/>
      </w:pPr>
      <w:r>
        <w:rPr>
          <w:b/>
          <w:bCs/>
        </w:rPr>
        <w:t xml:space="preserve">ПЛАН ДЕЯТЕЛЬНОСТИ ПО РЕАЛИЗАЦИИ </w:t>
      </w:r>
    </w:p>
    <w:p>
      <w:pPr>
        <w:pStyle w:val="Normal"/>
        <w:pBdr>
          <w:bottom w:val="single" w:sz="6" w:space="26" w:color="CCCCCC"/>
        </w:pBdr>
        <w:jc w:val="center"/>
        <w:rPr>
          <w:b/>
          <w:b/>
          <w:bCs/>
        </w:rPr>
      </w:pPr>
      <w:r>
        <w:rPr>
          <w:b/>
          <w:bCs/>
        </w:rPr>
        <w:t xml:space="preserve">РАБОЧЕЙ ПРОГРАММЫ ВОСПИТАНИЯ </w:t>
      </w:r>
    </w:p>
    <w:tbl>
      <w:tblPr>
        <w:tblW w:w="992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5002"/>
        <w:gridCol w:w="2106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–СЕНТЯБР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корректировать РППС. Провести закупки:</w:t>
              <w:br/>
              <w:t>– поставка символов государственной власти (гербов и флагов РФ), подставок напольных под флаги;</w:t>
              <w:br/>
              <w:t>– поставка обучающих наборов «Флаги и гербы», кубиков и пазлов с изображением государственных символов РФ 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контролировать соответствие РППС критериям по чек-листу: использование госсимволов, отражение региональных особенностей, базовых ценносте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рганизовать консультацию для педагогов «Символика страны, региона, города и нашей организации: символы и их значение»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зъяснить педагогам, как знакомить воспитанников с символами страны, региона, детского сада. Рассказать, как включать символику в РПП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зработать календарные планы работы с детьми по группам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нкретизировать содержание календарного плана воспитательной работы на год в календарно-тематическом планировании по возрастным группам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ставить перспективные календарные планы работы с семьями воспитанников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нкретизировать содержание календарного плана воспитательной работы на год в перспективных календарных планах работы с семьями воспитанников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, специалисты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азработать план работы с родителями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ланировать серию консультаций для родителей о возрастных особенностях дошкольников с целью повышения родительской компетентности в вопросах воспитания. Помочь педагогам подготовить родительский лектор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, специалисты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зработать систему сбора обратной связ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зработать анкеты, опросники для родителей и педагогов по итогам мероприятий. Провести инструктаж педагогов по правилам сбора обратной связ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зработать перспективный план работы с социальными партнерам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планировать мероприятия на год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рганизовать праздник – День воспитателя, 27 сентября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ланировать мероприятия ко Дню воспитателя как элементу уклада ДОО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ый день музыки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дготовить и провести мероприяти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кция и выставка «Я помогаю пожилым»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вести беседу в группах ко Дню пожилых людей и организовать сбор фотографий для проведения выставк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отца в Росси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дуктивная деятельность и эстафеты по группам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еждународный день бабушек и дедушек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дготовка и проведение тематических мероприятий, встре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618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рганизовать для педагогов тренинг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/>
            </w:pPr>
            <w:r>
              <w:rPr/>
              <w:t>о коммуникативных навыках общения с деть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/>
            </w:pPr>
            <w:r>
              <w:rPr/>
              <w:t>способах нетравмирующей оцен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/>
            </w:pPr>
            <w:r>
              <w:rPr/>
              <w:t>культуре поведения воспитателя в общностях как значимой составляющей уклад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судить с педагогами коммуникативную культуру как элемент уклада ДОО и обязательный элемент реализации программы воспитания, рассказать о способах нетравмирующей оценки и вариантах выстраивания коммуникации с воспитанниками, культуре поведения воспитател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педагог-психолог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ить методическую поддержку педагогов по вопросам подготовки мероприят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матери в Росси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дготовка и проведение концерта с приглашением мам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государственного герб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Тематические образовательные беседы в группах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еждународный День инвалид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Этические беседы «Люди так не делятся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ень героев Отечества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еседа-рассказ с элементами презентации в старших группах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Конституции РФ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конотворческие праздники в старших группах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вести круглый стол для педагогов новогодней тематик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ссказать об отечественных новогодних традициях, трансляции культурного опыта поколений детям дошкольного возраста, праздновании Нового года как семейного праздн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рганизовать праздник – Новый год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ланировать мероприятия к Новому году как элементу уклада ДОО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, специалист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вести круглый стол для педагогов о круге чтения ребенка и задачах воспитания в каждой возрастной группе. Помочь педагогам в подготовке лектория для родителей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судить с педагогами круг чтения детей разных возрастных групп, воспитательные задачи в возрастных группах,  распространить лучший опыт, помочь подготовить родительский лекторий соответствующей тематик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еждународный день «Спасибо»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ить методическую поддержку педагогов по вопросам организации акций в честь праздн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вести консультацию «Защита Отечества в представлении современного ребенка дошкольного возраста. Современное содержание образования»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ить методическую поддержку педагогов по вопросам организации гражданско-патриотического воспитания, обсудить современное содержание дошкольного образования этого направле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педагоги</w:t>
            </w:r>
          </w:p>
        </w:tc>
      </w:tr>
      <w:tr>
        <w:trPr>
          <w:trHeight w:val="643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rPr/>
            </w:pPr>
            <w:r>
              <w:rPr/>
              <w:t>День Российской наук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Экспериментальная лаборатория «Хочу всё знать!» в подготовительной групп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643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нкурс «Читаем стихи на родном языке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руководитель</w:t>
            </w:r>
          </w:p>
        </w:tc>
      </w:tr>
      <w:tr>
        <w:trPr>
          <w:trHeight w:val="643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rPr/>
            </w:pPr>
            <w:r>
              <w:rPr/>
              <w:t>День защитников Отечеств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Физкультурные досуги «Мы-будущие защитники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нцерты для мам и бабуше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.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еждународный день счастья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ставка детских и детско-родительских работ «Что такое счастье?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семирный День театр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ероприятия в группах, выступление со спектаклем приглашенных артистов теат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рганизовать тематический контроль итогов реализации программы воспитания 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анализировать результаты профессиональной деятельности педагогов по реализации программы воспита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еждународный День детской книг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уккроссинг «Вторая жизнь книжки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Физкультурные досуги, организация викторины «Я питаюсь правильно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структор по ФИЗО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ланетар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Экологические акции,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нь эколят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священие эколя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ь Весны и труд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и, трудовое воспитание дошкольников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, посвященный Дню Победы; Оформление уголков «Помню и горжусь!»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ь музеев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виртуальных экскурсий в музеи РТ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е беседы в группах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сещать занятия и анализировать продукты деятельности детей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нализировать качество содержания образования, качество коммуникативных навыков педагогов, качество используемых средств наглядности с целью своевременного внесения корректирово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ботать с информацией, полученной по каналам обратной связи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водить актуальный текущий анализ результатов обратной связи о проводимых мероприятиях с целью своевременного внесения корректирово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рректировать планирование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 результатам обратной связи, посещения занятий и анализа продуктов детской деятельности вносить корректировки в календарный план воспитательной работы, планы взаимодействия с родителями, социальными партнерами, планы консультативной поддержки педагогов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4. СИСТЕМА ВНУТРЕННЕГО КОНТРОЛЯ 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  <w:lang w:val="tt-RU"/>
        </w:rPr>
        <w:t>4.1 ТЕМАТИЧЕСКИЙ КОНТРОЛ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1996"/>
        <w:gridCol w:w="1831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нравственно-патриотического воспитания в групп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«Состояние работы педагогов по организации РПП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Организация работы по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рофилактике дорожно-транспортного травматизма</w:t>
            </w:r>
            <w:r>
              <w:rPr>
                <w:shd w:fill="FFFFFF" w:val="clear"/>
              </w:rPr>
              <w:t> в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ДОУ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4.2 </w:t>
      </w:r>
      <w:r>
        <w:rPr/>
        <w:t>ФРОНТАЛЬНЫЙ КОНТРОЛЬ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6"/>
        <w:gridCol w:w="1712"/>
        <w:gridCol w:w="1831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товность групп к началу учебного г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гус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ра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.сестра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75"/>
              <w:outlineLvl w:val="0"/>
              <w:rPr>
                <w:kern w:val="2"/>
              </w:rPr>
            </w:pPr>
            <w:r>
              <w:rPr>
                <w:kern w:val="2"/>
              </w:rPr>
              <w:t>Контроль за реализацией плана по программе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ность детей подготовительных групп к обучению  в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.3 ОПЕРАТИВНЫЙ КОНТРО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75"/>
        <w:gridCol w:w="1701"/>
        <w:gridCol w:w="1560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 (субъекты контр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а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к условиям детского 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2 мл. гр.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л 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едаго-</w:t>
            </w:r>
          </w:p>
          <w:p>
            <w:pPr>
              <w:pStyle w:val="Normal"/>
              <w:jc w:val="center"/>
              <w:rPr/>
            </w:pPr>
            <w:r>
              <w:rPr/>
              <w:t>гическое совещ.-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гулок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ОУ с семьями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ой деятельност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егиональному компон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гательной активности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жимных моментов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ед.-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оспитателей к образова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, карта контро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й в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вивающей среды на учас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карта контроля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МЕДИКО-ПЕДАГОГИЧЕСКИЙ КОНТРОЛЬ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вновь прибывших воспитанников.</w:t>
            </w:r>
          </w:p>
          <w:p>
            <w:pPr>
              <w:pStyle w:val="Normal"/>
              <w:rPr/>
            </w:pPr>
            <w:r>
              <w:rPr/>
              <w:t>Медико-педагогический консил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за 1 квартал.</w:t>
            </w:r>
          </w:p>
          <w:p>
            <w:pPr>
              <w:pStyle w:val="Normal"/>
              <w:rPr/>
            </w:pPr>
            <w:r>
              <w:rPr/>
              <w:t>Разработка плана профилактических мероприятий по ОРЗ и грип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гри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за 2 кварт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тей по группам здоровья на конец учебного года.</w:t>
            </w:r>
          </w:p>
          <w:p>
            <w:pPr>
              <w:pStyle w:val="Normal"/>
              <w:rPr/>
            </w:pPr>
            <w:r>
              <w:rPr/>
              <w:t>Медико-педагогический консил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бота с воспитанниками, с родителями 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ственными организациям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ПЛАН МЕРОПРИЯТИЙ С ВОСПИТАННИКАМИ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686"/>
        <w:gridCol w:w="1275"/>
        <w:gridCol w:w="2552"/>
      </w:tblGrid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тика </w:t>
            </w:r>
          </w:p>
          <w:p>
            <w:pPr>
              <w:pStyle w:val="TableParagraph"/>
              <w:ind w:left="160" w:right="15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/события</w:t>
            </w:r>
          </w:p>
          <w:p>
            <w:pPr>
              <w:pStyle w:val="TableParagraph"/>
              <w:spacing w:lineRule="exact" w:line="273"/>
              <w:ind w:left="31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/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етский сад и школа </w:t>
            </w:r>
          </w:p>
          <w:p>
            <w:pPr>
              <w:pStyle w:val="TableParagraph"/>
              <w:ind w:left="110" w:right="26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ённый  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знаний</w:t>
            </w:r>
          </w:p>
          <w:p>
            <w:pPr>
              <w:pStyle w:val="TableParagraph"/>
              <w:ind w:left="29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5" w:hanging="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365" w:right="365" w:hanging="2"/>
              <w:jc w:val="center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260" w:right="2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,</w:t>
            </w:r>
          </w:p>
          <w:p>
            <w:pPr>
              <w:pStyle w:val="TableParagraph"/>
              <w:spacing w:lineRule="exact" w:line="264"/>
              <w:ind w:left="260" w:right="2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-ль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Месячник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тические мероприятия в группах </w:t>
            </w:r>
            <w:r>
              <w:rPr>
                <w:rFonts w:eastAsia="Calibri"/>
              </w:rPr>
              <w:t>По пла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9-2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дошкольного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аши помощники-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еседа: «Поговорим о профессиях: </w:t>
            </w:r>
            <w:r>
              <w:rPr>
                <w:rFonts w:eastAsia="Calibri"/>
              </w:rPr>
              <w:t>воспитатель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ссказ-беседа «Профессиональные праздники: День воспитател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 обучению татарскому языку, воспитатели</w:t>
            </w:r>
          </w:p>
        </w:tc>
      </w:tr>
      <w:tr>
        <w:trPr>
          <w:trHeight w:val="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Осень золот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енние мероприятия для всех груп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зыкальный руководитель,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день пожилых люд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по тематике в группе</w:t>
            </w:r>
          </w:p>
          <w:p>
            <w:pPr>
              <w:pStyle w:val="TableParagraph"/>
              <w:ind w:left="121" w:right="109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кция + фотовыставка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4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Акция «БумБат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макула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хоз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еседы о профессия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дидактическая игра «В школе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отца 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ивная деятельность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ткрытка для папы»;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и соревнования с пап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О, воспитатели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058" w:leader="none"/>
              </w:tabs>
              <w:autoSpaceDE w:val="false"/>
              <w:rPr/>
            </w:pPr>
            <w:r>
              <w:rPr>
                <w:rFonts w:eastAsia="Calibri"/>
                <w:b/>
                <w:shd w:fill="FFFFFF" w:val="clear"/>
              </w:rPr>
              <w:tab/>
              <w:t>4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hd w:fill="FFFFFF" w:val="clear"/>
              </w:rPr>
              <w:t>День народного еди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1.202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 ст, подг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10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сотрудников внутренних дел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 xml:space="preserve">«Знакомимся с профессией: полицейский», 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 xml:space="preserve">Виртуальное гостевание 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eastAsia="Calibri"/>
              </w:rPr>
            </w:pPr>
            <w:r>
              <w:rPr/>
              <w:t>Чтение С.Михалкова «Дядя Степа-милицион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>27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матери 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а «Любимая мамочка моя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 для мам, совместная деятельность с ма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О, муз.рук-ль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30 ноя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государственного герб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образовательная беседа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ст, подг. групп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ические беседы 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Люди так не делятся»,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Если добрый ты…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смотр и обсуждение мультфильма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Цветик-семицветик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авка детских работ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т сердца к сердц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-психолог,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День добровольца (волонтер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-беседа с элементами презентации </w:t>
            </w:r>
          </w:p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то такие волонтёры?"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жем детям младших груп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старших, подг. групп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Международный день худож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ставка рисунков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Арт без преград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1" w:right="109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нетрадиционной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героев 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знакомление с литературой: Т.А.Шорыгина «Спасатель», С.Я.Маршака «Рассказ о неизвестном солдате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а с военными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о-игровые мероприятия на смелость, силу, крепость духа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рассказ с элементами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,</w:t>
            </w:r>
          </w:p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структор по ФИЗО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старших и подг. групп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Конституц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российская а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«Мы-граждане 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 об основном законе России,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 символах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ы Главная книга страны», «Мы граждане России»</w:t>
            </w:r>
          </w:p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Моя Россия»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выб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2.2024-16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руководитель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старших и подг. групп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Нов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еседа  и создание альбомов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руппах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Наши новогодние традици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возрастных 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фильмов «Новогодняя сказка», «Умка на ёлке», «Снежная королева», «Серебряное копытце»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студия Союзмультфиль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руководитель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старших и подг. групп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 «В гостях у ёло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29.1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руководитель,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b/>
              </w:rPr>
              <w:t>Неделя зимних игр и  заб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эстафеты, создание построек из снега. Конкурс снежных скульптур с участием родителей «В гостях у эколят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няя неделя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возрастных групп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О, муз руководитель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мирный день «Спасиб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Акция «Спасибо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Изготовление пла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 об.тат.яз,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полного освобождения Ленингр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,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подг.гр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«Батарейки, сдавайтесь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по сбор использованных батаре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российской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иментальная лаборатория «Хочу всё зн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2-10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стар, подг гр.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емирный день защиты морских млекопитаю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и познавательной литературы, выставка рисунков.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 «Девочка и дельфин» (Студия Союзмультфиль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возрастных  групп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Международ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родного языка и День рождение М.Джал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Мероприятие для старших дошкольны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 обучению тат.яз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</w:rPr>
              <w:t>Защи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</w:rPr>
              <w:t>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досуги «Мы-будущие защитники Родины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Встречи с во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Международный женский 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Концерт, посвященный международному женскому д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4.03-0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, воспитатели групп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подарков для мам и баб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воссоеди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</w:rPr>
              <w:t>России и Кры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(18 ма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видеороликов  о достопримечательностях Крыма «Виртуальная экскурсия в Кры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Международный День счаст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й литературы.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ыставка детских и детско-родительских работ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то такое счасть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мирный День теа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1" w:right="109" w:firstLine="4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Акция по сбору макул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хоз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b/>
              </w:rPr>
              <w:t>Международный день детской кни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кроссинг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«Подари книгу другу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Всемир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здоров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й пра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культуре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3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Экскурсия в мед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медсестра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spacing w:before="280" w:after="0"/>
              <w:jc w:val="center"/>
              <w:rPr>
                <w:rFonts w:eastAsia="Calibri"/>
              </w:rPr>
            </w:pPr>
            <w:r>
              <w:rPr/>
              <w:t>Викторина «Я питаюсь правиль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мирный день авиации и космонав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мирный день Зем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(22 апр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Экологические 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эколя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25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освящение в экол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«В мире стихов и сказок Габдуллы 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Тукая</w:t>
            </w:r>
            <w:r>
              <w:rPr>
                <w:b/>
                <w:shd w:fill="FFFFFF" w:val="clear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раздник, посвященный дню рождению поэ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 обуч.тат.яз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ень пожарной ох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портивный пра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Праздник весны и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Экологическая акция по озеленению и благоустройству участков и территории ДО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-0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вхоз,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«Пасх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Аппликация «Пасхальное яйц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8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Поб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Праздник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з.руководитель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ормлению уголка </w:t>
            </w:r>
          </w:p>
          <w:p>
            <w:pPr>
              <w:pStyle w:val="TableParagraph"/>
              <w:ind w:left="121" w:right="109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Помню и горжус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музе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ртуальная экскурсия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узеи г.Каз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b/>
              </w:rPr>
              <w:t>День славянской письменности 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рассказ с элементами презентации </w:t>
            </w:r>
          </w:p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буквы». Познавательная беседа</w:t>
            </w:r>
          </w:p>
          <w:p>
            <w:pPr>
              <w:pStyle w:val="TableParagraph"/>
              <w:ind w:left="121" w:right="109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ишут в разных стран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«До свидания, детский сад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ные утре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дготов. групы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осадка кустарников в экос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дготов.групы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День защиты детей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лечение на свежем воздухе для всех возрастны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з.руководитель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мирный День охраны окружающе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Беседы в группах и просмотр видеофиль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эко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резентация о профессии эк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День русского языка, День рождение поэта А.С.Пуш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(6 ию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лушание и совместное пение различных песен, потешек, драматизация ска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з.руководитель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(12 ию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Показ фильма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Я живу в России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а «Наши семейные путешествия по России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-квест «Путешествие по большой стран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, Воспитатели всех возрастных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hd w:fill="FFFFFF" w:val="clear"/>
              </w:rPr>
              <w:t xml:space="preserve">День памяти и скорб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(22 ию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оэтический час «Мы о войне стихами говорим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Тематические беседы «Странички истории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ыставка рисунков</w:t>
            </w:r>
          </w:p>
          <w:p>
            <w:pPr>
              <w:pStyle w:val="TableParagraph"/>
              <w:ind w:left="110" w:right="109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Я хочу, чтобы не было больше войн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5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семьи, любви и вер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</w:rPr>
              <w:t>(8 ию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</w:rPr>
              <w:t>Всероссийская акция «Вместе, всей семьей»</w:t>
            </w:r>
            <w:r>
              <w:rPr>
                <w:rFonts w:eastAsia="Calibri"/>
                <w:sz w:val="24"/>
                <w:szCs w:val="24"/>
              </w:rPr>
              <w:t xml:space="preserve"> Образовательные терренкуры совместно с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7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4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фотоальбомов «Профессии в нашей сем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7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Белая ромашка», посвященная Дню семьи, любви и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7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4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Международный день светофора (5 авгу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Чтение художественной литератур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6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Тематическое занятие в кабинете БДД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7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Просмотр видеофильма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Три цвет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,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физкульту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овместная разминка, эстафеты на ловкость и скорость, тематические игры и заб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культуре</w:t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22 август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государственного флаг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Квест-игры «Три цвета красками сияют-в стране День флага отмечаю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27 авгус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российского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Беседа «Что мы знаем о кино?», «Как снимают кино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Дид.игра «Придумай новых героев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исование «Мой любимый герой мультфиль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30 августа- День Республики Татарс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Тематические 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 обучению татарскому языку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 ПЛАН РАБОТЫ С РОДИТЕЛ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827"/>
        <w:gridCol w:w="993"/>
        <w:gridCol w:w="141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top"/>
              <w:rPr/>
            </w:pPr>
            <w:r>
              <w:rPr/>
              <w:t>Оформление Банка данных 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емьях воспитанников (анкет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и буклеты,  </w:t>
            </w:r>
          </w:p>
          <w:p>
            <w:pPr>
              <w:pStyle w:val="Normal"/>
              <w:rPr/>
            </w:pPr>
            <w:r>
              <w:rPr/>
              <w:t xml:space="preserve">Памятка для родителей </w:t>
            </w:r>
            <w:r>
              <w:rPr>
                <w:i/>
              </w:rPr>
              <w:t xml:space="preserve">по </w:t>
            </w:r>
            <w:r>
              <w:rPr>
                <w:i/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младших дошкольников в детском саду»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0 заповедей для родителей»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(По программе «Путь к успеху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под., подг.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  <w:lang w:eastAsia="en-US"/>
              </w:rPr>
              <w:t>Родительские собрания в групп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Воспитываем вместе. Задачи образовательной и педагогической работы на 2024-2025 учебный год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 Готовность ребёнка к поступлению в ДО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Задачи работы ДОУ в новом учебном году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Организационные вопросы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дготовк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Анкетирование родителей вновь поступивших де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Консультации узких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 групп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т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Памятки </w:t>
            </w:r>
            <w:r>
              <w:rPr>
                <w:i/>
              </w:rPr>
              <w:t xml:space="preserve">по </w:t>
            </w:r>
            <w:r>
              <w:rPr>
                <w:i/>
                <w:lang w:val="en-US"/>
              </w:rPr>
              <w:t>WhatsApp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«Как одевать детей по сезо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знаком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/>
              <w:t>с «Движением Пер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, под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ст, подг. гр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Экологическая акция по сбору макул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БумБатл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зпользование кругов Эйлера  Луллия для логического мышления дошк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пец-ты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пуск семейной газ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Лучше папы в мире нет». «День отца»  </w:t>
            </w:r>
            <w:r>
              <w:rPr/>
              <w:t>5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C4"/>
                <w:color w:val="1A1A1A"/>
              </w:rPr>
              <w:t>Советы родител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1A1A1A"/>
              </w:rPr>
              <w:t>по теме «Секреты воспитания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1A1A1A"/>
              </w:rPr>
              <w:t>вежливого человек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делок из природного материала «Осенние фантаз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суль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Как воспитать лидера?» (</w:t>
            </w:r>
            <w:r>
              <w:rPr>
                <w:i/>
                <w:u w:val="single"/>
              </w:rPr>
              <w:t>По программе «Путь к успеху»)</w:t>
            </w:r>
            <w:r>
              <w:rPr/>
              <w:t xml:space="preserve"> Памятка для родителей по </w:t>
            </w:r>
            <w:r>
              <w:rPr>
                <w:lang w:val="en-US"/>
              </w:rPr>
              <w:t>WhatsA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, подг.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о что играют наши дети?»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(По  программе «Путь к успеху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., подг.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8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shd w:fill="FFFFFF" w:val="clear"/>
              </w:rPr>
              <w:t>Создание фотоальбомов в группах  «Моя семья – счастливые момен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астер-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hd w:fill="FFFFFF" w:val="clear"/>
              </w:rPr>
            </w:pPr>
            <w:r>
              <w:rPr/>
              <w:t>посвященные, Дню матери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и,</w:t>
            </w:r>
          </w:p>
          <w:p>
            <w:pPr>
              <w:pStyle w:val="Normal"/>
              <w:rPr/>
            </w:pPr>
            <w:r>
              <w:rPr/>
              <w:t>Спец.-ты</w:t>
            </w:r>
          </w:p>
        </w:tc>
      </w:tr>
      <w:tr>
        <w:trPr>
          <w:trHeight w:val="8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«День добрых дел» - изготовление и вывешивание кормушек для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де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знакомить детей с госсимвол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тавка семейных поде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Мастерская Деда Моро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зимнего городка из сн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эколя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Новый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влечение родителей в проведение новогодних утренников для детей  «Елка зажигает ог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.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реализации проекта «Всемирный день «Спасибо» (11 январ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ая</w:t>
            </w:r>
            <w:r>
              <w:rPr/>
              <w:t xml:space="preserve"> акция по сбору использованных батаре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ай батарейку-сделай мир чище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Родительские собрания в групп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дготовк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Анкетирование родителе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Подготовка презента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3.разработка консуль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-под, подг.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ьчики и девочки-два разных мира»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(по программе «Путь к успеху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под., подг.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 взрослый – хорошо ли им вместе?»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(по программе «Путь к успеху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, подг.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дари книгу другу» в рамках Международного дня дарения книг (14.02.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ция ко Дню род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одной язык по-своему велик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 тат.яз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Оформление семейных газ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тему «На страже Род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Гордимся защитниками земли Российской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влечение родителей в организацию и проведение утренника для детей, посвященного 23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тренники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ные Международному женскому д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hd w:fill="FFFFFF" w:val="clear"/>
              </w:rPr>
              <w:t>Семейные расск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аша помощь дикой природе» (в рамках  Всемирного дня дикой природы 3 мар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rStyle w:val="C4"/>
                <w:color w:val="000000"/>
              </w:rPr>
              <w:t>Памятка</w:t>
            </w:r>
            <w:r>
              <w:rPr>
                <w:bCs/>
                <w:iCs/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«10 заповедей для родителей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бору пластиковых крыш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амятки</w:t>
            </w:r>
            <w:r>
              <w:rPr/>
              <w:t xml:space="preserve">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преты и ограничения» </w:t>
            </w:r>
            <w:r>
              <w:rPr>
                <w:i/>
                <w:u w:val="single"/>
              </w:rPr>
              <w:t>(По программе «Путь к успеху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,подг.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hd w:fill="FFFFFF" w:val="clear"/>
              </w:rPr>
              <w:t>Буккроссинг (Обмен книг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Вторая жизнь книж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еллендж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делись книг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итатели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BFBFB" w:val="clear"/>
              </w:rPr>
              <w:t>Консультация «</w:t>
            </w:r>
            <w:r>
              <w:rPr>
                <w:shd w:fill="FFFFFF" w:val="clear"/>
              </w:rPr>
              <w:t>Семья на пороге школьной жизни ребенка</w:t>
            </w:r>
            <w:r>
              <w:rPr>
                <w:shd w:fill="FBFBFB" w:val="clear"/>
              </w:rPr>
              <w:t>»</w:t>
            </w:r>
            <w:r>
              <w:rPr/>
              <w:t xml:space="preserve"> (Советы родителям будущих первоклассников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FFFFF" w:val="clear"/>
              </w:rPr>
              <w:t>удовлетворенности родителей качеством предоставляемых образовательных услуг в ДОУ. Предложения по организации работы ДОУ в 2025-2026 уч.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.-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hd w:fill="FFFFFF" w:val="clear"/>
              </w:rPr>
              <w:t xml:space="preserve">Ак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храни дерево» - сбор макул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.-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0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Итоговые родительские собрания</w:t>
            </w:r>
          </w:p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Результаты работы детского сада в 2024-2025 учебном год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Анализ готовности детей к школ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О подготовке к летне-оздоровительному период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Анализ заболеваемости детей за 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Результаты освоения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Консультации узких специалисто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Мониторинг заболеваемости детей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.-ль</w:t>
            </w:r>
          </w:p>
        </w:tc>
      </w:tr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shd w:fill="FFFFFF" w:val="clear"/>
              </w:rPr>
              <w:t>Развлекатель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Если дружно, если вместе» к Международному дню семьи (15 м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-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 шк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утре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-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посадка кустов и цветов в аллее выпуск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ов в «Экосад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6. МЕДИКО-ПЕДАГОГИЧЕСКАЯ ДЕЯТЕЛЬ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6.1  Психолого-педагогический консилиу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держание деятельности (плановые заседания ППк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оптимальных условий обучения, развития, социализации и адаптации воспитанников детского сада посредством психолого-педагогического сопровождения. </w:t>
            </w:r>
            <w:r>
              <w:rPr>
                <w:b/>
              </w:rPr>
              <w:t xml:space="preserve">Задачи психолого-педагогического консилиума: </w:t>
            </w:r>
          </w:p>
          <w:p>
            <w:pPr>
              <w:pStyle w:val="Normal"/>
              <w:rPr/>
            </w:pPr>
            <w:r>
              <w:rPr/>
              <w:t xml:space="preserve">- выявление трудностей в освоении образовательных программ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; </w:t>
            </w:r>
          </w:p>
          <w:p>
            <w:pPr>
              <w:pStyle w:val="Normal"/>
              <w:rPr/>
            </w:pPr>
            <w:r>
              <w:rPr/>
              <w:t xml:space="preserve">- разработка рекомендаций по организации психолого-педагогического сопровождения воспитанников; </w:t>
            </w:r>
          </w:p>
          <w:p>
            <w:pPr>
              <w:pStyle w:val="Normal"/>
              <w:rPr/>
            </w:pPr>
            <w:r>
              <w:rPr/>
              <w:t xml:space="preserve">- консультирование участников образовательных отношений по вопросам актуального психофизического состояния и возможностей обучающихся, содержания и оказания им психолого-педагогической помощи, создания специальных условий получения образования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контроль за выполнением рекомендаций ППк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1. </w:t>
            </w:r>
          </w:p>
          <w:p>
            <w:pPr>
              <w:pStyle w:val="Normal"/>
              <w:rPr/>
            </w:pPr>
            <w:r>
              <w:rPr/>
              <w:t xml:space="preserve">1.Обсуждение и утверждение плана работы ППк на 2024-2025 учебный год и тематики заседаний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2. </w:t>
            </w:r>
          </w:p>
          <w:p>
            <w:pPr>
              <w:pStyle w:val="Normal"/>
              <w:rPr/>
            </w:pPr>
            <w:r>
              <w:rPr/>
              <w:t xml:space="preserve">1. Выявление вновь прибывших воспитанников, нуждающихся в сопровождении ППк. </w:t>
            </w:r>
          </w:p>
          <w:p>
            <w:pPr>
              <w:pStyle w:val="Normal"/>
              <w:rPr/>
            </w:pPr>
            <w:r>
              <w:rPr/>
              <w:t>2. Утверждение списка детей для занятий с педагогом-психологом.</w:t>
            </w:r>
          </w:p>
          <w:p>
            <w:pPr>
              <w:pStyle w:val="Normal"/>
              <w:rPr/>
            </w:pPr>
            <w:r>
              <w:rPr/>
              <w:t>3.Составление плана работы с одаренными деть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3 </w:t>
            </w:r>
          </w:p>
          <w:p>
            <w:pPr>
              <w:pStyle w:val="Normal"/>
              <w:rPr/>
            </w:pPr>
            <w:r>
              <w:rPr/>
              <w:t xml:space="preserve">1. Подготовка документов для ПМПК на детей средней группы, имеющим речевые нарушения по рекомендации ППк ДОУ. </w:t>
            </w:r>
          </w:p>
          <w:p>
            <w:pPr>
              <w:pStyle w:val="Normal"/>
              <w:rPr/>
            </w:pPr>
            <w:r>
              <w:rPr/>
              <w:t>2. Выявление вновь прибывших воспитанников, нуждающихся в сопровождении ППк.</w:t>
            </w:r>
          </w:p>
          <w:p>
            <w:pPr>
              <w:pStyle w:val="Normal"/>
              <w:rPr/>
            </w:pPr>
            <w:r>
              <w:rPr/>
              <w:t>3. О размещении рекомендаций родителям детей 5-7 лет на официальном сайте МБДО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4 </w:t>
            </w:r>
          </w:p>
          <w:p>
            <w:pPr>
              <w:pStyle w:val="Normal"/>
              <w:rPr/>
            </w:pPr>
            <w:r>
              <w:rPr/>
              <w:t xml:space="preserve">1. Подготовка рекомендаций для родителей и педагогов по дальнейшему сопровождению детей. </w:t>
            </w:r>
          </w:p>
          <w:p>
            <w:pPr>
              <w:pStyle w:val="Normal"/>
              <w:rPr/>
            </w:pPr>
            <w:r>
              <w:rPr/>
              <w:t>2. Выявление вновь прибывших воспитанников, нуждающихся в сопровождении ПП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5. </w:t>
            </w:r>
          </w:p>
          <w:p>
            <w:pPr>
              <w:pStyle w:val="Normal"/>
              <w:rPr/>
            </w:pPr>
            <w:r>
              <w:rPr/>
              <w:t>1. Оценка эффективности и анализ результатов реализации индивидуальных образовательных маршрутов, их эффективность</w:t>
            </w:r>
          </w:p>
          <w:p>
            <w:pPr>
              <w:pStyle w:val="Normal"/>
              <w:rPr/>
            </w:pPr>
            <w:r>
              <w:rPr/>
              <w:t xml:space="preserve">2. Анализ деятельности ППк за 2024-2025 учебный год </w:t>
            </w:r>
          </w:p>
          <w:p>
            <w:pPr>
              <w:pStyle w:val="Normal"/>
              <w:rPr/>
            </w:pPr>
            <w:r>
              <w:rPr/>
              <w:t xml:space="preserve">3. Планирование работы ППк на 2025-2026 учебный год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. Обсуждение рекомендаций специалистов участникам образовательных отношений для размещения на официальном сай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тарший воспитатель Специалисты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  <w:t>ОЗДОРОВИТЕЛЬНАЯ РАБОТА С ДЕТЬ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лечебно-двигательного  режи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е  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 по 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   разминка между   зан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 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и упражнения  высокой  и низкой интенс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  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   в сочетании  с  закаливающими процед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раза 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  в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  в спортивном   уго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психического здоровь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приёмов релак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   с учётом  состояния  здоровь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 приём  и гимнастика  на 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плое время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а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 занятия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ждение  боси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бодрящей гимнастики после 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еском  и водой -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зева  кипячён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ёма п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7.  АДМИНИСТРАТИВНО-ХОЗЯЙСТВЕННАЯ РАБОТ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60"/>
        <w:gridCol w:w="184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соответствие технологического оборудования пищеблока требованиям таблицы 6.18 СанПиН 1.2.3685-2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благоустройству территории ДО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оответствия требованиям  СанПиНа  к маркировке и подбору мебели в группах детского са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всех видов (вводный, текущий, целевой и т.п.) инструктажей по ТБ, охране труда и охране жизни и здоровья детей и сотрудников, инструктаж по профилактике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е административного совета по охране труда -результаты обследования зданий, помещений ДО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йд по охране тру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освещения ДОУ, работа по дополнительному освещению ДО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инструктаж по ТБ и охране жизни и здоровья детей и сотрудни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оформлению ДОУ к Новому год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йд по ОТ по группам, на пищеблок, в прачечну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совещание по противопожарной безопас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визия электропроводки в ДО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состояния охраны труда на пищеблок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крыш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визия продуктового склада. Контроль за закладкой продукт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благоустройству территор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организации труда и техники безопасности на рабочих места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актической отработки плана эвакуации при пожар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вентаризации  материальных ценностей в учрежден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ревизии имеющегося оборудования, приобретение нового спортивного инвентаря, оборудования, комплекта игр для летней площад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убботника по благоустройству территории сад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адить на территории детского сада зеленые насажд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оз песка в песочные дворики, проверка наличия игрушек для игр, с песком и вод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производственного совещания п организации и содержанию работы с детьми в летних условия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структаж педагогов, персонала по вопросам охраны жизни и здоровья детей при организации летних праздников, игр, развлечений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обеспе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ой безопасности до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5F5F5" w:val="clear"/>
              </w:rPr>
              <w:t>Инструктаж  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тренировок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ки по эвакуации детей из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5F5F5" w:val="clear"/>
              </w:rPr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 xml:space="preserve">Организация  внешне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5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0" w:after="280"/>
              <w:rPr/>
            </w:pPr>
            <w:r>
              <w:rPr/>
              <w:t>Осмотр территории на наличии посторонних и подозрительных предметов</w:t>
            </w:r>
          </w:p>
          <w:p>
            <w:pPr>
              <w:pStyle w:val="Style21"/>
              <w:shd w:fill="F5F5F5" w:val="clear"/>
              <w:spacing w:before="280" w:after="0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5F5F5" w:val="clear"/>
              </w:rPr>
              <w:t>Ежедневно: утром, перед прогу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а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остоянное содержание в порядке чердачных, подвальных, подсобных помещений и запасных выходов из ДОУ. Проверка состояния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0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Организация на время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Праздники, выпуск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Контроль за исправностью работы систем А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Анализ работы по антитеррористической защищенности 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5F5F5" w:val="clear"/>
              </w:rPr>
              <w:t>Работа с детьми</w:t>
            </w:r>
          </w:p>
        </w:tc>
      </w:tr>
      <w:tr>
        <w:trPr>
          <w:trHeight w:val="13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/>
            </w:pPr>
            <w:r>
              <w:rPr/>
              <w:t>Занятия, тематические беседы: «Как я должен поступать»; «Как вызвать полицию»; «Правила поведения в городском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/>
            </w:pPr>
            <w:r>
              <w:rPr/>
              <w:t>Месячник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25.09-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Включение в годовые и месячные планы воспитательной работы встреч с сотрудниками правоохранительн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занятий ОБЖ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тактико-практических учений по отработке эвакуаций детей при возникновени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Работа по комплектам плакатов по действиям в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годов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5F5F5" w:val="clear"/>
              </w:rPr>
              <w:t>Работа с родителя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бесед с родителями о режиме посещения МБ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родительских собр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Оформление информационных уголков (папки-передвижки, консультационные папки, памятки, буклеты и т. п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В те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о организации пожарной безопас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738"/>
      </w:tblGrid>
      <w:tr>
        <w:trPr>
          <w:trHeight w:val="40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выполн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.-й за выполнение </w:t>
            </w:r>
          </w:p>
        </w:tc>
      </w:tr>
      <w:tr>
        <w:trPr>
          <w:trHeight w:val="6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локальных документов о мерах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отивопожарных инструктажей с сотрудниками и р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. За ПБ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6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соблюдения требований пожарной безопас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ответственный за ПБ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843"/>
      </w:tblGrid>
      <w:tr>
        <w:trPr>
          <w:trHeight w:val="4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актических занятий по отработке плана эвакуации в случае возникновения пож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ответст. за ПБ </w:t>
            </w:r>
          </w:p>
        </w:tc>
      </w:tr>
      <w:tr>
        <w:trPr>
          <w:trHeight w:val="3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сопротивления изоляции электросети и заземления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3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работоспособности огнетушителей и их переза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49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бслуживание и проверка работоспособности внутренних пожарных кранов на водоотдач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 в 6 меся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61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исправности электрических розеток, выключателей, техническое обслуживание электрос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41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ение пожарному минимуму новых сотрудников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детских рисунков «Не шути с огне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полнение демонстрационных, наглядных пособий, методической детской художественной литературы по правил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абота с детьми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59"/>
        <w:gridCol w:w="212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тенциальные опасности дома: на кухне, в спальне, в общей комнате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ешь сам – расскажи друг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едагоги 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амый лов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спит.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струк. По физ. Культур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мелее пожарны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жарная част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дагоги групп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.руков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Л. Толстой «Пожарные собаки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SymbolMT;Arial Unicode MS"/>
              </w:rPr>
              <w:t>Загадки, пословицы, погов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 групп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лужба спасения: 01, 02, 03,04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у что нужно для работы?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ывает – не бы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 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ел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. восп., воспитатели ДОУ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формление выставки детских рисунков «Не шути с ог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. восп., воспитатели ДОУ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 с детьми по формировани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выков поведения в пожароопас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раз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вед.-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кум для детей и воспитателей «Оказание первой помощи в экстренных ситу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.воспи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й досуг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гонь –друг, огонь- враг», «Как мы боремся с ог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ации-рассылки «Опасные ситуации дома и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формление памяток по безопасности и рассылка их в ват-сап группы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аци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Безопасное повед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Внимание: эти предметы таят опасность!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Предотвратите беду: действия детей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резвычайных ситуация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Правила поведения при пожаре в места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ссового скопления люде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Первая помощь при ож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и, медсестра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жарный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спектор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вещение тем по пожарной безопасности на групповых родительских собра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ая эвакуац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. за ПБ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лан мероприятий по предупреждению</w:t>
      </w:r>
    </w:p>
    <w:p>
      <w:pPr>
        <w:pStyle w:val="Normal"/>
        <w:jc w:val="center"/>
        <w:rPr/>
      </w:pPr>
      <w:r>
        <w:rPr/>
        <w:t>детского дорожно-транспортного травматизма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625"/>
        <w:gridCol w:w="2267"/>
        <w:gridCol w:w="2238"/>
      </w:tblGrid>
      <w:tr>
        <w:trPr/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1.Составление плана работы по профилактике ДДТТ на год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август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2.Организация развивающей предметно-пространственной среды в кабинете по обучению детей БДД и группах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 течении года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1.Пополнение кабинета БДД и групп методической и детской литературой, наглядно-дидактическими пособиям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2. Подбор и систематизация игр, пособий по обучению  детей БДД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000000"/>
                <w:shd w:fill="FFFFFF" w:val="clear"/>
              </w:rPr>
              <w:t>3.Консульт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«Взаимодействие детского сада и семьи в формировании безопасного поведения ребенка на дороге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Октябрь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 с детьми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1.Целевые прогулк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оспитатели групп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редние, старшие, подготовительные  к школе группы</w:t>
            </w:r>
          </w:p>
        </w:tc>
      </w:tr>
      <w:tr>
        <w:trPr>
          <w:trHeight w:val="703" w:hRule="atLeast"/>
        </w:trPr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2.Игры (творческие,</w:t>
            </w:r>
          </w:p>
          <w:p>
            <w:pPr>
              <w:pStyle w:val="Normal"/>
              <w:spacing w:before="30" w:after="0"/>
              <w:rPr/>
            </w:pPr>
            <w:r>
              <w:rPr/>
              <w:t>с правилами)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оспитатели групп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3. Беседы-инструктаж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оспитатели групп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4.Чтение художественной литературы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оспитатели групп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5.Заучивание стихотворений, загадок по БДД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оспитатели групп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6.Просмотр обучающих  мультфильмов и презентаций  по БДД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оспитатели групп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7. Игры на площадке БДД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0"/>
              <w:rPr/>
            </w:pPr>
            <w:r>
              <w:rPr/>
              <w:t>Инструктор по физр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8.Игра-путешествие на макете «Знакомство с проезжей частью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оспитатели групп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Младши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Создание, реализация, презентация нормативных и исследовательских проектов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оспитатели групп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е группы</w:t>
            </w:r>
          </w:p>
        </w:tc>
      </w:tr>
      <w:tr>
        <w:trPr>
          <w:trHeight w:val="1023" w:hRule="atLeast"/>
        </w:trPr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color w:val="000000"/>
                <w:shd w:fill="FFFFFF" w:val="clear"/>
              </w:rPr>
              <w:t>10.Викторина по БДД «Знатоки правил дорожного движения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Подготовительные к школ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11.Развлечение по ПДД «Правила дорожные – правила надежные»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 </w:t>
            </w: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0"/>
              <w:rPr/>
            </w:pPr>
            <w:r>
              <w:rPr/>
              <w:t>Музыкальный руководитель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 </w:t>
            </w:r>
            <w:r>
              <w:rPr/>
              <w:t>Средни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12.Акция «День памяти жертвам ДТП»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 </w:t>
            </w:r>
            <w:r>
              <w:rPr/>
              <w:t>3 неделя ноябр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 </w:t>
            </w: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е и    подготовительные к школ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13.Спортивное развлечение по ПДД «</w:t>
            </w:r>
            <w:r>
              <w:rPr>
                <w:shd w:fill="FFFFFF" w:val="clear"/>
              </w:rPr>
              <w:t>Красный, желтый, зеленый</w:t>
            </w:r>
            <w:r>
              <w:rPr/>
              <w:t>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 </w:t>
            </w:r>
            <w:r>
              <w:rPr/>
              <w:t>Декабр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редни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/>
              <w:t>14.Развлечение по ПДД 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>«На улице – не в комнате, о том ребята, помните»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Мар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0"/>
              <w:rPr/>
            </w:pPr>
            <w:r>
              <w:rPr/>
              <w:t>Музыкальный руководитель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редни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/>
              <w:t>14. Кукольный театр «Сказка о правилах дорожного движения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е группы</w:t>
            </w:r>
          </w:p>
        </w:tc>
      </w:tr>
      <w:tr>
        <w:trPr>
          <w:trHeight w:val="830" w:hRule="atLeast"/>
        </w:trPr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/>
              <w:t>15.Викторина по ПДД на тему </w:t>
            </w:r>
            <w:r>
              <w:rPr>
                <w:shd w:fill="FFFFFF" w:val="clear"/>
              </w:rPr>
              <w:t>«Правила дорожные всем детям знать положено!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/>
              <w:t>17.Познавательно-спортивная игра </w:t>
            </w:r>
            <w:r>
              <w:rPr>
                <w:shd w:fill="FFFFFF" w:val="clear"/>
              </w:rPr>
              <w:t>«Внимательный пешеход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Июл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0"/>
              <w:rPr/>
            </w:pPr>
            <w:r>
              <w:rPr/>
              <w:t>инспектор по профилактик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е подготовительные к школ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/>
              <w:t>18 Обучающие занятия в группах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 теч.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>Выставка детско-родительского творчества «Книжка-малышка по ПДД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редние, старши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Составление и презентация план-схемы «Мой путь в детский сад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оспитатели групп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Подготовительные к школ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Создание и презентация исследовательских проектов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Октябр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оспитатели групп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редние, старшие, подготовительные к школ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4.</w:t>
            </w:r>
            <w:r>
              <w:rPr>
                <w:color w:val="000000"/>
                <w:shd w:fill="FFFFFF" w:val="clear"/>
              </w:rPr>
              <w:t>Акция «</w:t>
            </w:r>
            <w:r>
              <w:rPr/>
              <w:t>Безопасная горка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 </w:t>
            </w:r>
            <w:r>
              <w:rPr/>
              <w:t>Декабр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е и подготовительные к школ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>
                <w:shd w:fill="FFFFFF" w:val="clear"/>
              </w:rPr>
            </w:pPr>
            <w:r>
              <w:rPr>
                <w:shd w:fill="FFFFFF" w:val="clear"/>
              </w:rPr>
              <w:t>5.Игра «За безопасность всей семьей»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редни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Листовка-обращение «Выполняем правила дорожного движения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Феврал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оспитатели групп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1.Участие в городских профилактических мероприятиях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Инструктор по физ-р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Дети, воспитатели, родители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3.Участие во Всероссийской акции «День Памяти жертвам ДТП»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Инструктор по физ-р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е и подготовительные к школе группы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4.Участие в районных и городских конкурсах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 течении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Дети, воспитатели, родители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5.Участие сотрудников отдела профилактики в образовательной деятельности и родительских  собраниях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0"/>
              <w:rPr/>
            </w:pPr>
            <w:r>
              <w:rPr/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Дети, родители</w:t>
            </w:r>
          </w:p>
        </w:tc>
      </w:tr>
    </w:tbl>
    <w:p>
      <w:pPr>
        <w:pStyle w:val="Normal"/>
        <w:shd w:fill="FFFDE5" w:val="clear"/>
        <w:spacing w:before="30" w:after="0"/>
        <w:rPr>
          <w:rFonts w:ascii="Comic Sans MS" w:hAnsi="Comic Sans MS" w:cs="Comic Sans MS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fficinaSansBoldC">
    <w:charset w:val="cc"/>
    <w:family w:val="auto"/>
    <w:pitch w:val="default"/>
  </w:font>
  <w:font w:name="Verdana">
    <w:charset w:val="cc"/>
    <w:family w:val="swiss"/>
    <w:pitch w:val="variable"/>
  </w:font>
  <w:font w:name="AvantGardeGothicC">
    <w:altName w:val="Courier New"/>
    <w:charset w:val="cc"/>
    <w:family w:val="modern"/>
    <w:pitch w:val="variable"/>
  </w:font>
  <w:font w:name="Myriad Pro">
    <w:altName w:val="Times New Roman"/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Roboto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3">
    <w:name w:val="c3"/>
    <w:basedOn w:val="Style6"/>
    <w:qFormat/>
    <w:rPr/>
  </w:style>
  <w:style w:type="character" w:styleId="Style8">
    <w:name w:val="Основной текст Знак"/>
    <w:qFormat/>
    <w:rPr>
      <w:szCs w:val="24"/>
      <w:lang w:val="ru-RU" w:bidi="ar-SA"/>
    </w:rPr>
  </w:style>
  <w:style w:type="character" w:styleId="Style9">
    <w:name w:val="Основной текст + Полужирный"/>
    <w:qFormat/>
    <w:rPr>
      <w:b/>
      <w:bCs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eastAsia="en-US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sz w:val="28"/>
      <w:szCs w:val="24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2">
    <w:name w:val="c2"/>
    <w:basedOn w:val="Style6"/>
    <w:qFormat/>
    <w:rPr/>
  </w:style>
  <w:style w:type="character" w:styleId="WWStrongEmphasis">
    <w:name w:val="WW-Strong Emphasis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sz w:val="24"/>
      <w:szCs w:val="24"/>
      <w:u w:val="single"/>
    </w:rPr>
  </w:style>
  <w:style w:type="character" w:styleId="C1">
    <w:name w:val="c1"/>
    <w:basedOn w:val="Style6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6">
    <w:name w:val="c6"/>
    <w:basedOn w:val="Style6"/>
    <w:qFormat/>
    <w:rPr/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C28">
    <w:name w:val="c28"/>
    <w:qFormat/>
    <w:rPr/>
  </w:style>
  <w:style w:type="character" w:styleId="S1">
    <w:name w:val="s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Fontstyle12">
    <w:name w:val="fontstyle12"/>
    <w:qFormat/>
    <w:rPr/>
  </w:style>
  <w:style w:type="character" w:styleId="C8">
    <w:name w:val="c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2">
    <w:name w:val="Основной шрифт абзаца1"/>
    <w:qFormat/>
    <w:rPr/>
  </w:style>
  <w:style w:type="character" w:styleId="Style16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32">
    <w:name w:val="Основной текст с отступом 3 Знак"/>
    <w:qFormat/>
    <w:rPr>
      <w:szCs w:val="24"/>
    </w:rPr>
  </w:style>
  <w:style w:type="character" w:styleId="24">
    <w:name w:val="Знак Знак2"/>
    <w:qFormat/>
    <w:rPr>
      <w:sz w:val="24"/>
      <w:szCs w:val="24"/>
    </w:rPr>
  </w:style>
  <w:style w:type="character" w:styleId="Style17">
    <w:name w:val="Заголовок Знак"/>
    <w:qFormat/>
    <w:rPr>
      <w:rFonts w:ascii="Arial" w:hAnsi="Arial" w:eastAsia="Microsoft YaHei" w:cs="Mangal;Courier New"/>
      <w:sz w:val="28"/>
      <w:szCs w:val="28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jc w:val="both"/>
    </w:pPr>
    <w:rPr>
      <w:rFonts w:cs="Mangal;Courier New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</w:pPr>
    <w:rPr/>
  </w:style>
  <w:style w:type="paragraph" w:styleId="25">
    <w:name w:val="Основной текст с отступом 2"/>
    <w:basedOn w:val="Normal"/>
    <w:qFormat/>
    <w:pPr>
      <w:ind w:left="72" w:hanging="0"/>
    </w:pPr>
    <w:rPr/>
  </w:style>
  <w:style w:type="paragraph" w:styleId="33">
    <w:name w:val="Основной текст с отступом 3"/>
    <w:basedOn w:val="Normal"/>
    <w:qFormat/>
    <w:pPr>
      <w:ind w:left="252" w:hanging="0"/>
    </w:pPr>
    <w:rPr>
      <w:sz w:val="20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Style19">
    <w:name w:val="Название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1">
    <w:name w:val="h1"/>
    <w:basedOn w:val="Normal"/>
    <w:qFormat/>
    <w:pPr>
      <w:spacing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3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" w:hAnsi="OfficinaSansBoldC" w:eastAsia="Calibri" w:cs="OfficinaSansBoldC"/>
      <w:caps/>
      <w:color w:val="000000"/>
      <w:sz w:val="20"/>
      <w:szCs w:val="20"/>
    </w:rPr>
  </w:style>
  <w:style w:type="paragraph" w:styleId="Style24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2">
    <w:name w:val="c22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;Courier New"/>
      <w:i/>
      <w:iCs/>
    </w:rPr>
  </w:style>
  <w:style w:type="paragraph" w:styleId="1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;Courier New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1">
    <w:name w:val="стиль11"/>
    <w:basedOn w:val="Normal"/>
    <w:qFormat/>
    <w:pPr>
      <w:spacing w:before="280" w:after="280"/>
    </w:pPr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6">
    <w:name w:val="Абзац списка1"/>
    <w:basedOn w:val="Normal"/>
    <w:qFormat/>
    <w:pPr>
      <w:ind w:left="720" w:firstLine="709"/>
      <w:jc w:val="both"/>
    </w:pPr>
    <w:rPr>
      <w:rFonts w:ascii="Arial" w:hAnsi="Arial" w:cs="Arial"/>
      <w:sz w:val="20"/>
      <w:szCs w:val="20"/>
    </w:rPr>
  </w:style>
  <w:style w:type="paragraph" w:styleId="Style30">
    <w:name w:val="Заголовок таблицы"/>
    <w:basedOn w:val="Style25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b/>
      <w:bCs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Îñíîâíîé òåêñò 3"/>
    <w:basedOn w:val="Normal"/>
    <w:qFormat/>
    <w:pPr>
      <w:autoSpaceDE w:val="false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PRILheader1">
    <w:name w:val="17PRIL-header-1"/>
    <w:basedOn w:val="Normal"/>
    <w:next w:val="Normal"/>
    <w:qFormat/>
    <w:pPr>
      <w:keepLines/>
      <w:tabs>
        <w:tab w:val="clear" w:pos="708"/>
        <w:tab w:val="left" w:pos="60" w:leader="none"/>
        <w:tab w:val="left" w:pos="1340" w:leader="none"/>
        <w:tab w:val="right" w:pos="6960" w:leader="underscore"/>
        <w:tab w:val="right" w:pos="9320" w:leader="underscore"/>
      </w:tabs>
      <w:autoSpaceDE w:val="false"/>
      <w:spacing w:lineRule="atLeast" w:line="240"/>
      <w:jc w:val="center"/>
      <w:textAlignment w:val="baseline"/>
    </w:pPr>
    <w:rPr>
      <w:rFonts w:ascii="AvantGardeGothicC;Courier New" w:hAnsi="AvantGardeGothicC;Courier New" w:eastAsia="Calibri" w:cs="AvantGardeGothicC;Courier New"/>
      <w:color w:val="000000"/>
      <w:sz w:val="22"/>
      <w:szCs w:val="22"/>
      <w:vertAlign w:val="superscript"/>
    </w:rPr>
  </w:style>
  <w:style w:type="paragraph" w:styleId="12TABLtxt">
    <w:name w:val="12TABL-txt"/>
    <w:basedOn w:val="Normal"/>
    <w:qFormat/>
    <w:pPr>
      <w:autoSpaceDE w:val="false"/>
      <w:spacing w:lineRule="atLeast" w:line="200"/>
      <w:textAlignment w:val="center"/>
    </w:pPr>
    <w:rPr>
      <w:rFonts w:ascii="Myriad Pro;Times New Roman" w:hAnsi="Myriad Pro;Times New Roman" w:eastAsia="Calibri" w:cs="Myriad Pro;Times New Roman"/>
      <w:color w:val="000000"/>
      <w:sz w:val="18"/>
      <w:szCs w:val="18"/>
    </w:rPr>
  </w:style>
  <w:style w:type="paragraph" w:styleId="18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01HEADERpril">
    <w:name w:val="01HEADER-pril"/>
    <w:basedOn w:val="Normal"/>
    <w:qFormat/>
    <w:pPr>
      <w:suppressAutoHyphens w:val="true"/>
      <w:autoSpaceDE w:val="false"/>
      <w:spacing w:lineRule="atLeast" w:line="320" w:before="0" w:after="113"/>
      <w:jc w:val="center"/>
      <w:textAlignment w:val="center"/>
    </w:pPr>
    <w:rPr>
      <w:rFonts w:ascii="Minion Pro;Cambria" w:hAnsi="Minion Pro;Cambria" w:eastAsia="Calibri" w:cs="Minion Pro;Cambria"/>
      <w:b/>
      <w:bCs/>
      <w:color w:val="000000"/>
      <w:sz w:val="28"/>
      <w:szCs w:val="28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3:00Z</dcterms:created>
  <dc:creator>Icl</dc:creator>
  <dc:description/>
  <cp:keywords/>
  <dc:language>en-US</dc:language>
  <cp:lastModifiedBy>Icl</cp:lastModifiedBy>
  <cp:lastPrinted>2023-10-11T10:06:00Z</cp:lastPrinted>
  <dcterms:modified xsi:type="dcterms:W3CDTF">2025-02-05T06:52:00Z</dcterms:modified>
  <cp:revision>974</cp:revision>
  <dc:subject/>
  <dc:title>МУНИЦИПАЛЬНОЕ УЧРЕЖДЕНИЕ</dc:title>
</cp:coreProperties>
</file>